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Результаты  школьного этапа Всероссийской олимпиады по праву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  <w:u w:val="single"/>
        </w:rPr>
        <w:t>11 класс:</w:t>
      </w:r>
      <w:r>
        <w:rPr>
          <w:rFonts w:cs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чина Т. – 1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бникова  Е. – 2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макова А.  – 3 место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10 класс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мецкая Д. - 1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улевич А.  – 2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рюхина Д. – 3 место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9 класс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Жоголь А. -- 1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н Э. – 2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зютин А. – 3 место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Результаты  школьного этапа Всероссийской олимпиады по МХК: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асенко А. (9а) -- 1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аак О. (9б) – 2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зметов Э. (9а) –3 место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Результаты  школьного этапа Всероссийской олимпиады по ОБЖ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  <w:u w:val="single"/>
        </w:rPr>
        <w:t>11 класс:</w:t>
      </w:r>
      <w:r>
        <w:rPr>
          <w:rFonts w:cs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чина Т. – 1 место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>Кораблёв Д. – 2 место;</w:t>
      </w:r>
      <w:r>
        <w:rPr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10 класс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</w:rPr>
        <w:t>Ефанов М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2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злова С. – 3 место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8 класс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4"/>
          <w:szCs w:val="24"/>
          <w:u w:val="single"/>
        </w:rPr>
        <w:t xml:space="preserve">Асанкина Д. </w:t>
      </w:r>
      <w:r>
        <w:rPr>
          <w:rFonts w:cs="Times New Roman"/>
          <w:b/>
          <w:sz w:val="24"/>
          <w:szCs w:val="24"/>
        </w:rPr>
        <w:t>– 1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ндарев С. – 2 место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мякова С. – 3 место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39:00Z</dcterms:created>
  <dc:creator>Галина Солдатенко</dc:creator>
  <dc:description/>
  <dc:language>en-US</dc:language>
  <cp:lastModifiedBy>Галина Солдатенко</cp:lastModifiedBy>
  <dcterms:modified xsi:type="dcterms:W3CDTF">2013-10-23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