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95"/>
        <w:gridCol w:w="308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5, музы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 колокольному зво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музыки на психи-ческое и физическое воспита-ние ребён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ева Еле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спорт.зал, карат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нировка по каратэ в рамках акции "Каратэ против наркотиков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юбцов Пётр Сергееви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ГОО "Киокушинкай каратэ"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4, организа-ция пере-м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кательные переменки «Будь здор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вых Елена Анатольевна, руководитель научного общества гимназ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1, вокал, младшая груп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пения – искусство дыхания».  Вокал как профилактика отклонения от нормы (заикание, астма, дисфункция и др.болезни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Марина Петровна, руководитель вокальной студии «Марисоль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химии, химия, 9-е клас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декс Е». Влияние пище-вых добавок на здоровье че-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ева Галина Ивановна, учитель химии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hd w:fill="FFFFFF" w:val="clear"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.15-14.45,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еминар-совещание для специалистов МОУО, кури-рующих муниципальную ППМС-службу, руководите-лей общеобразовательных организа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Елена Григорьев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-15.15, актовый з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суждение предложений по развитию и оценке эффек-тивности программ здоровье-сберегающей деятельности в ОУ округа, выработанных в ходе работы семинар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вина Елена Григорьевна</w:t>
            </w:r>
          </w:p>
          <w:p>
            <w:pPr>
              <w:pStyle w:val="P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пуга Василий Федорович </w:t>
            </w:r>
          </w:p>
        </w:tc>
      </w:tr>
    </w:tbl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аша судьба в ваших руках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няйте себя, и вы измените   окружающий мир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  <w:t>Ф. Ларошфу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дьте здоровы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БОУ «Гимназия №79»</w:t>
        <w:br/>
        <w:t>г. Барнаул, Алтайский кра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 54-35-80, факс (3852) 54-35-87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gimn</w:t>
      </w:r>
      <w:r>
        <w:rPr>
          <w:rFonts w:cs="Times New Roman" w:ascii="Times New Roman" w:hAnsi="Times New Roman"/>
          <w:b/>
          <w:bCs/>
          <w:sz w:val="20"/>
          <w:szCs w:val="20"/>
        </w:rPr>
        <w:t>79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айт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imn</w:t>
      </w:r>
      <w:r>
        <w:rPr>
          <w:rFonts w:cs="Times New Roman" w:ascii="Times New Roman" w:hAnsi="Times New Roman"/>
          <w:b/>
          <w:bCs/>
          <w:sz w:val="20"/>
          <w:szCs w:val="20"/>
        </w:rPr>
        <w:t>79.3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n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7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770080" cy="283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2" r="-137" b="-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700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кружно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дель «Школы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фактора повышения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кружного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95"/>
        <w:gridCol w:w="308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, работа выста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еменко Людмила Михай-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 54-35-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окружного семин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ина Наталья Владиславовна, председатель комитета по обра-зованию г.Барнаул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40, актовый з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right="12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ффективность и перспек-тивы основных направлений здоровьесберегающей дея-тельности общеобразова-тельных организа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овина Елена Григорьевна, начальник сектора формирования здоровья отдела воспитания и дополнительного образования Главного управления  образо-вания и молодежной полити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05, актовый з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right="1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направления развития Школ здоровья Алтайского кра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уга Василий Фёдорович, директор центра психолого-валеологического образования АКИПКРО,  доцент, к.п.н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1.3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right="1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ь «Школы здоровья» как фактор повышения качества образова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ялкова Лариса Михайловна, директор МБОУ «Гимназия №79»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физической культуры по подготовке к реализации ФГОС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уга Елена Владимировна, доцент кафедры здоровьесбе-регающих технологий АКИПКР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1.4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45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ые занятия по внедрению в образо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и содержания по формированию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 Ерохина Лариса Робертовна, 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 54-35-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6, окружающий мир, 1Б 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годные растения. Ядови-тые ягоды!». Влияние вита-минов на организм челове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и выборе растений. Опасность ядови-тых растений -  "пищевая" грамотность че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занова Инна Ю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7"/>
        <w:gridCol w:w="2559"/>
        <w:gridCol w:w="451"/>
        <w:gridCol w:w="263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45, общество-зн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 клас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раз жизни: досуг и отд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Черты правильно-го образа жиз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Владимировна, учитель обществознания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физики, 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 клас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ы взаимодействия и движения тел». Безопасность жизнедеятельности челове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те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Владимировна, учитель физики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42, англий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клас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ёный» урок. Тропические леса». Роль зелёного пояса планеты в жизни Земл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на Ольга Васи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зал, физическая куль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 клас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стика. Круговая тре-нировка». Развитие двигательных качеств, овладение техническими приемами гимнастических упраж-нений, привитие оздоровительных навы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Алена Серге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Ц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совещание для педагогов-психологов по формированию жизнестойкости обучающихся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овина Елена Григорьевн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6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6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зуально-динамический анализ условий обучения и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атор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вятияров Александр Георгиевич, учитель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т.8-983-175-34-75</w:t>
            </w:r>
          </w:p>
        </w:tc>
      </w:tr>
      <w:tr>
        <w:trPr/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.30-1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ые занятия  по здоровьесберега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м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 Павлова Юлия Вячеславна, заместитель директора по НМиИР, т. 54-77-45, с.т.8-960-966-3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2, танец (Гимназия культуры и искусств «Карамель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ец как средство всестороннего физического развития ребёнка: 1 класс – партерная гимнастика; 2 класс – ритмика; 3 класс – современный тане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 – классический танец; 5 класс – хип-хоп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а Алена Петровна, директор ЧОУ ДПО «Гимназия культуры и искусств «Карамель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2:00Z</dcterms:created>
  <dc:creator>Teacher</dc:creator>
  <dc:description/>
  <dc:language>en-US</dc:language>
  <cp:lastModifiedBy>Администратор</cp:lastModifiedBy>
  <dcterms:modified xsi:type="dcterms:W3CDTF">2014-12-09T05:32:00Z</dcterms:modified>
  <cp:revision>2</cp:revision>
  <dc:subject/>
  <dc:title/>
</cp:coreProperties>
</file>