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4006B"/>
          <w:sz w:val="36"/>
          <w:szCs w:val="36"/>
        </w:rPr>
      </w:pPr>
      <w:r>
        <w:rPr>
          <w:b/>
          <w:bCs/>
          <w:i/>
          <w:iCs/>
          <w:color w:val="94006B"/>
          <w:sz w:val="36"/>
          <w:szCs w:val="36"/>
        </w:rPr>
        <w:t>Итоги школьного этапа Всероссийской олимпиады школьников по предметам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11 октября в начальной школе прошёл конкурс чтецов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победителей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лассы – Скиданова Вера 1Б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ы – Головченко Ксения 2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ы – Исмаилова Эвелина 3В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ы – Курбатова Елизавета 4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будут представлять нашу школу на районном конкурсе. Удачи!</w:t>
      </w:r>
    </w:p>
    <w:p>
      <w:pPr>
        <w:pStyle w:val="Normal"/>
        <w:pBdr>
          <w:bottom w:val="single" w:sz="8" w:space="2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Итоги школьного тура олимпиады по русскому языку и литератур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октября в гимназии проведён школьный тур Всероссийской олимпиады по русскому язы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приняли участие 28 челове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Яковлев Артём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Щёлокова Кристин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Федоренко Анастас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Корягин Андре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Басенко Анастас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Мурзина Дарь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Надоян Кристин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октября в гимназии проведён школьный тур Всероссийской олимпиады по литератур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приняли участие 29 челове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Горбачёва Зо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Гаврушова Лил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Федоренко Анастас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Потанина Анастас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Басенко Анастас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Бородина Ксен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Мальцева Дарь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, ребята! Желаем успехов на городской олимпиаде по предмету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езультаты математической школьной олимпиады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класс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кин Данил - 1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ская Юлия - 2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 Никита - 2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- 3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ских Арина - 2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Анна - 3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барова Ксения - 3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ий Иван - 3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ова Юлия - 3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нина Анастасия - 3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голь Алексей - 1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ева Алина - 2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иев Андрей - 3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кин Владимир - 3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Елизавета - 1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енко Владислав - 2 мест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в Владислав - 3 мест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 w:val="32"/>
          <w:szCs w:val="32"/>
          <w:u w:val="none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  <w:u w:val="none"/>
        </w:rPr>
        <w:t>Результаты  школьного этапа Всероссийской олимпиады по праву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color w:val="000000"/>
          <w:sz w:val="32"/>
          <w:szCs w:val="32"/>
          <w:u w:val="single"/>
        </w:rPr>
        <w:t>1</w:t>
      </w:r>
      <w:r>
        <w:rPr>
          <w:rFonts w:cs="Times New Roman"/>
          <w:b/>
          <w:color w:val="000000"/>
          <w:sz w:val="28"/>
          <w:szCs w:val="28"/>
          <w:u w:val="single"/>
        </w:rPr>
        <w:t>1 класс:</w:t>
      </w:r>
      <w:r>
        <w:rPr>
          <w:rFonts w:cs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учина Т. – 1 место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убникова  Е. – 2 место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макова А.  – 3 место.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10 класс: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мецкая Д. - 1 место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улевич А.  – 2 место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рюхина Д. – 3 место.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9 класс: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оголь А. -- 1 место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ин Э. – 2 место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узютин А. – 3 место.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  <w:u w:val="none"/>
        </w:rPr>
      </w:pPr>
      <w:r>
        <w:rPr>
          <w:rFonts w:cs="Times New Roman"/>
          <w:b/>
          <w:i/>
          <w:i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  <w:u w:val="none"/>
        </w:rPr>
      </w:pPr>
      <w:r>
        <w:rPr>
          <w:rFonts w:cs="Times New Roman"/>
          <w:b/>
          <w:i/>
          <w:iCs/>
          <w:color w:val="000000"/>
          <w:sz w:val="32"/>
          <w:szCs w:val="32"/>
          <w:u w:val="none"/>
        </w:rPr>
        <w:t>Результаты  школьного этапа Всероссийской олимпиады по МХК:</w:t>
      </w:r>
    </w:p>
    <w:p>
      <w:pPr>
        <w:pStyle w:val="Normal"/>
        <w:spacing w:lineRule="atLeast" w:line="100" w:before="0" w:after="0"/>
        <w:rPr>
          <w:rFonts w:cs="Times New Roman"/>
          <w:b/>
          <w:b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/>
          <w:b/>
          <w:i/>
          <w:iCs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Басенко А. (9а) -- 1 место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аак О. (9б) – 2 место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зметов Э. (9а) –3 место.</w:t>
      </w:r>
    </w:p>
    <w:p>
      <w:pPr>
        <w:pStyle w:val="Normal"/>
        <w:pBdr>
          <w:bottom w:val="single" w:sz="8" w:space="2" w:color="000000"/>
        </w:pBdr>
        <w:rPr>
          <w:rFonts w:cs="Times New Roman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/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/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/>
          <w:b/>
          <w:i/>
          <w:iCs/>
          <w:color w:val="000000"/>
          <w:sz w:val="32"/>
          <w:szCs w:val="32"/>
          <w:u w:val="single"/>
        </w:rPr>
        <w:t>Результаты  школьного этапа Всероссийской олимпиады по ОБЖ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color w:val="000000"/>
          <w:sz w:val="28"/>
          <w:szCs w:val="28"/>
          <w:u w:val="single"/>
        </w:rPr>
        <w:t>11 класс:</w:t>
      </w:r>
      <w:r>
        <w:rPr>
          <w:rFonts w:cs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учина Т. – 1 место;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>Кораблёв Д. – 2 место;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10 класс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>Ефанов М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 2 место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злова С. – 3 место.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8 класс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color w:val="000000"/>
          <w:sz w:val="28"/>
          <w:szCs w:val="28"/>
          <w:u w:val="single"/>
        </w:rPr>
        <w:t xml:space="preserve">Асанкина Д. </w:t>
      </w:r>
      <w:r>
        <w:rPr>
          <w:rFonts w:cs="Times New Roman"/>
          <w:b/>
          <w:color w:val="000000"/>
          <w:sz w:val="28"/>
          <w:szCs w:val="28"/>
        </w:rPr>
        <w:t>– 1 место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ндарев С. – 2 место;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мякова С. – 3 место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  <w:t>Школьный этап олимпиады по английскому языку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сего: 44 учащихся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классы - 16 учащихся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 классы - 14 учащихся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 классы - 6 учащихся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 классы - 8 учащихс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8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79"/>
        <w:gridCol w:w="1074"/>
        <w:gridCol w:w="29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О побед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Класс, бук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орягин Андр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8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рехова Тамара Никола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Жоголь Алекс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аринцева Надежда Владими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Коломеец Татья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Даринцева Надежда Владими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мецкая Дарь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0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асенкова надежда Никола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тто Елизав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0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асенкова Надежда Никола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Шевченко Елизав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1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асенкова Надежда Никола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икетова Ан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1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авина Ольга Васил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ашков Семё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1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авина Ольг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обедители районного конкурса «Эрудит: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оголь Алексей  -  9б</w:t>
      </w:r>
    </w:p>
    <w:p>
      <w:pPr>
        <w:pStyle w:val="Normal"/>
        <w:spacing w:lineRule="atLeast" w:line="100" w:before="0" w:after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мецкая Дарья  -  10а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8" w:right="0" w:firstLine="708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Результаты олимпиады по истории</w:t>
      </w:r>
    </w:p>
    <w:p>
      <w:pPr>
        <w:pStyle w:val="Normal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корина Мария 7б -  21 балл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знецова Софья 7в – 19 баллов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вдина Екатерина 7б – 18 баллов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рданцева Полина 7б – 16 баллов 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пина Анастасия 7б – 16 баллов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мко Анна 7б – 16 баллов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ыркова Екатерина 7в – 15 баллов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ков Петр 7в – 14 баллов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дарева Виктория 7а – 10 баллов</w:t>
      </w:r>
      <w:bookmarkStart w:id="0" w:name="_GoBack"/>
      <w:bookmarkEnd w:id="0"/>
    </w:p>
    <w:p>
      <w:pPr>
        <w:pStyle w:val="Normal"/>
        <w:ind w:left="36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 класс</w:t>
      </w:r>
    </w:p>
    <w:p>
      <w:pPr>
        <w:pStyle w:val="ListParagraph"/>
        <w:numPr>
          <w:ilvl w:val="0"/>
          <w:numId w:val="3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Шумова Софья 8а – 37 баллов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игинский Владисла 8а -  34 балла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ова Дарья 8г – 27 баллов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ост Валерия 8г – 10 баллов</w:t>
      </w:r>
    </w:p>
    <w:p>
      <w:pPr>
        <w:pStyle w:val="Normal"/>
        <w:ind w:left="708" w:right="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голь Алексей – 40 баллов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икратова Екатерина –  39 балл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н Элина – 25 баллов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ирова Ирина – 18 баллов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агина Анастасия – 17 баллов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ютин Артем – 15 баллов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ина Александр – 11 баллов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 класс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цкая Дарья 34 балла</w:t>
      </w:r>
    </w:p>
    <w:p>
      <w:pPr>
        <w:pStyle w:val="ListParagraph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улевич Артем 20 баллов</w:t>
      </w:r>
    </w:p>
    <w:p>
      <w:pPr>
        <w:pStyle w:val="ListParagraph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урзина Дарья 1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рова Мария – 45 балл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бина Галина – 40 балл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ченко Елизавета – 38 балл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акова Анна – 38 балл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ченцева Яна – 34 балл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брова Алина – 32 балл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кетова Анна – 28 баллов</w:t>
      </w:r>
    </w:p>
    <w:p>
      <w:pPr>
        <w:pStyle w:val="ListParagraph"/>
        <w:numPr>
          <w:ilvl w:val="0"/>
          <w:numId w:val="1"/>
        </w:numPr>
        <w:pBdr>
          <w:bottom w:val="single" w:sz="8" w:space="2" w:color="000000"/>
        </w:pBdr>
        <w:spacing w:lineRule="atLeast" w:line="100" w:before="0" w:after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есов Владислав – 26 баллов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Результаты олимпиады по обществознанию</w:t>
      </w:r>
      <w:bookmarkStart w:id="1" w:name="_GoBack1"/>
      <w:bookmarkEnd w:id="1"/>
      <w:r>
        <w:rPr>
          <w:rFonts w:cs="Times New Roman"/>
          <w:b/>
          <w:bCs/>
          <w:i/>
          <w:iCs/>
          <w:sz w:val="32"/>
          <w:szCs w:val="32"/>
        </w:rPr>
        <w:t>: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 класс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епина Анастасия Сергеевна 7б – 11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Бедарева Виктория Анатольевна 7а - 10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лючанцева Юлия Александровна 7а – 10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вдина Екатерина Алексеевна 7б – 10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идорова Полина Валерьевна 7а – 10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корина Мария Юрьевна 7б – 9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уторин Андрей Викторович 7а – 8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амко Алина Алексеевна 7б – 8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люшева Анастасия Алексеевна 7в – 8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узнецова София Александровна 7в – 8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Зарщиков Дмитрий Вячеславович 7а – 7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тепанова  Дарья Игоревна 7в – 7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Черданцева Полина Петровна 7б – 7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Дмитрик Виктория Владимировна 7в – 6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улкина Юлия Валерьевна 7а – 6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класс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Бригинский Владислав Вадимович 8а – 22 балл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Белодед Дмитрий Сергеевич 8г – 21 балл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ириченко Алексей Павлович 8в – 21 балл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рукова Юлия Константиновна 8в – 21 балл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Шарапов Захар Сергеевич 8г – 20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ондарев Сергей Петрович 8г – 18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репких Данил Сергеевич 8г – 18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Христ Анастасия Александровна 8в – 18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ролева Ангелина Александровна 8а – 17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Череватенко Карина Олеговна 8в – 17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асильева Дарья Андреевна 8в – 16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улкин Алексей Валерьевич 8в – 16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Аксененко Александр Михайлович 8а – 14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Шост Валерия Витальевна 8г – 13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Мельникова Дарья Александровна 8г – 12 балл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 класс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удлик Карина Сергеевна – 34 бал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Жоголь Алексей Максимович– 26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люева Алина Сергеевна – 23 бал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ин Элина Сергеевна – 22 бал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Зикратова Екатерина Викторовна – 22 бал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льиных Софья Андреевна – 22 бал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Любимова Наталья Алексеевна – 21 балл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Андерс Мария Романовна – 20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Браун Вероника Александровна – 20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вкина Светлана Юрьевна – 19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ломеец Татьяна Владимировна – 19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Насирова Ирина Элескеровна – 18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узнецова Анна Александровна – 15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узютин Артём Андреевич – 15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Антипова Яна Вячеславовна – 12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Смагина Анастасия Максимовна – 12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Харин Александр Сергеевич – 9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Веснина Анастасия Станиславовна – 6 баллов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 класс</w:t>
      </w:r>
    </w:p>
    <w:p>
      <w:pPr>
        <w:pStyle w:val="NoSpacing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цкая Дарья  - 24  балла</w:t>
      </w:r>
    </w:p>
    <w:p>
      <w:pPr>
        <w:pStyle w:val="NoSpacing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родина Ксения – 23.5 балла</w:t>
      </w:r>
    </w:p>
    <w:p>
      <w:pPr>
        <w:pStyle w:val="NoSpacing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юхина  Дарья – 16 баллов</w:t>
      </w:r>
    </w:p>
    <w:p>
      <w:pPr>
        <w:pStyle w:val="NoSpacing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злова Софья – 12 баллов</w:t>
      </w:r>
    </w:p>
    <w:p>
      <w:pPr>
        <w:pStyle w:val="NoSpacing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стина Анастасия -  10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 класс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Трубникова Екатерина Александровна – 33 бал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икулина Анна Александровна – 32 бал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Шевченко Елизавета Евгеньевна – 25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Шубина Галина Денисовна – 24 бал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лючерова Мария Валерьевна – 23 балл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учина Татьяна Вячеславовна – 21 балл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мкова Анна Сергеевна – 19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Колесов Владислав Валерьевич – 15 баллов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Ильина Дарья Павловна – 11 баллов</w:t>
      </w:r>
    </w:p>
    <w:p>
      <w:pPr>
        <w:pStyle w:val="NoSpacing"/>
        <w:pBdr>
          <w:bottom w:val="single" w:sz="8" w:space="2" w:color="000000"/>
        </w:pBdr>
        <w:spacing w:lineRule="atLeast" w:line="100" w:before="0" w:after="0"/>
        <w:ind w:left="3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i/>
          <w:iCs/>
          <w:sz w:val="32"/>
          <w:szCs w:val="32"/>
          <w:u w:val="single"/>
        </w:rPr>
        <w:t>Результаты олимпиады по технологии ( девочки)</w:t>
      </w:r>
    </w:p>
    <w:p>
      <w:pPr>
        <w:pStyle w:val="Normal"/>
        <w:rPr>
          <w:rFonts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5 класс</w:t>
      </w:r>
      <w:r>
        <w:rPr>
          <w:rFonts w:cs="Times New Roman"/>
          <w:b/>
          <w:sz w:val="28"/>
          <w:szCs w:val="28"/>
        </w:rPr>
        <w:t xml:space="preserve"> – 1 место  -  Губская Юлия 5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2 место   - Горбачёва Зоя 5в </w:t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6 класс</w:t>
      </w:r>
      <w:r>
        <w:rPr>
          <w:rFonts w:cs="Times New Roman"/>
          <w:sz w:val="28"/>
          <w:szCs w:val="28"/>
        </w:rPr>
        <w:t xml:space="preserve"> –   2 место -  Чудова Маргарита 6а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7 класс</w:t>
      </w:r>
      <w:r>
        <w:rPr>
          <w:rFonts w:cs="Times New Roman"/>
          <w:b/>
          <w:sz w:val="28"/>
          <w:szCs w:val="28"/>
        </w:rPr>
        <w:t xml:space="preserve"> – 1 место - Муратова Валентина 7в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2 место  - Сидорова Полина 7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3 место  - Федоренко Анастасия 7а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8 класс</w:t>
      </w:r>
      <w:r>
        <w:rPr>
          <w:rFonts w:cs="Times New Roman"/>
          <w:b/>
          <w:sz w:val="28"/>
          <w:szCs w:val="28"/>
        </w:rPr>
        <w:t xml:space="preserve"> –  1 место - Потанина Анастасия  8б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2 место   - Белякина  Софья 8в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Times New Roman"/>
          <w:color w:val="000000"/>
          <w:sz w:val="28"/>
          <w:szCs w:val="28"/>
        </w:rPr>
        <w:t xml:space="preserve">3 место – Васильева Дарья  8в </w:t>
      </w:r>
    </w:p>
    <w:p>
      <w:pPr>
        <w:pStyle w:val="Normal"/>
        <w:pBdr>
          <w:bottom w:val="single" w:sz="8" w:space="2" w:color="000000"/>
        </w:pBdr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0"/>
          <w:szCs w:val="30"/>
        </w:rPr>
      </w:pPr>
      <w:r>
        <w:rPr>
          <w:rFonts w:cs="Times New Roman"/>
          <w:b/>
          <w:i/>
          <w:iCs/>
          <w:sz w:val="30"/>
          <w:szCs w:val="30"/>
        </w:rPr>
        <w:t>Итоги олимпиады по биолог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тели по параллелям: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7 класс</w:t>
      </w:r>
      <w:r>
        <w:rPr>
          <w:rFonts w:cs="Times New Roman"/>
          <w:sz w:val="28"/>
          <w:szCs w:val="28"/>
        </w:rPr>
        <w:t xml:space="preserve"> – Балаян Гагик 7Б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8 класс</w:t>
      </w:r>
      <w:r>
        <w:rPr>
          <w:rFonts w:cs="Times New Roman"/>
          <w:sz w:val="28"/>
          <w:szCs w:val="28"/>
        </w:rPr>
        <w:t xml:space="preserve"> – Корягин Андрей 8А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9 класс </w:t>
      </w:r>
      <w:r>
        <w:rPr>
          <w:rFonts w:cs="Times New Roman"/>
          <w:sz w:val="28"/>
          <w:szCs w:val="28"/>
        </w:rPr>
        <w:t>– Попов Павел 9А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0 класс</w:t>
      </w:r>
      <w:r>
        <w:rPr>
          <w:rFonts w:cs="Times New Roman"/>
          <w:sz w:val="28"/>
          <w:szCs w:val="28"/>
        </w:rPr>
        <w:t xml:space="preserve"> – Коршунова Полина 10А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1 класс</w:t>
      </w:r>
      <w:r>
        <w:rPr>
          <w:rFonts w:cs="Times New Roman"/>
          <w:sz w:val="28"/>
          <w:szCs w:val="28"/>
        </w:rPr>
        <w:t xml:space="preserve"> – Насирова Виктория 11А</w:t>
      </w:r>
    </w:p>
    <w:p>
      <w:pPr>
        <w:pStyle w:val="Normal"/>
        <w:pBdr>
          <w:bottom w:val="single" w:sz="8" w:space="2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  <w:t>Итоги олимпиады по хими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9 класс</w:t>
      </w:r>
      <w:r>
        <w:rPr>
          <w:rFonts w:cs="Times New Roman"/>
          <w:sz w:val="28"/>
          <w:szCs w:val="28"/>
        </w:rPr>
        <w:t xml:space="preserve">    - Попов Павел – 2 мест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-  Паралёва Татьяна – 3 место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0 класс</w:t>
      </w:r>
      <w:r>
        <w:rPr>
          <w:rFonts w:cs="Times New Roman"/>
          <w:sz w:val="28"/>
          <w:szCs w:val="28"/>
        </w:rPr>
        <w:t xml:space="preserve"> – Коршунова Полина – 2 место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1 класс</w:t>
      </w:r>
      <w:r>
        <w:rPr>
          <w:rFonts w:cs="Times New Roman"/>
          <w:sz w:val="28"/>
          <w:szCs w:val="28"/>
        </w:rPr>
        <w:t xml:space="preserve"> -  Надоян Кристина – 2 мест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 xml:space="preserve">Лузанова Антонина – 2 место 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етренко Влад – 3 место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5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5:46Z</dcterms:created>
  <dc:creator/>
  <dc:description/>
  <dc:language>en-US</dc:language>
  <cp:lastModifiedBy/>
  <cp:revision>0</cp:revision>
  <dc:subject/>
  <dc:title/>
</cp:coreProperties>
</file>