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  <w:br/>
        <w:t>«Гимназия №79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имн колокольному звон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а Е.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Барнау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здать условия для постижения тайны собственного сердца, души, тайны колокольных звонов храмов нашего Отечества через произведения: М.И.Глинки  - Хор «Славься» из оперы «Жизнь за царя», В.Титова «Пасхальный звон», С. Прокофьева 4 часть кантаты «Александр Невский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ь импульс к пониманию того, что музыка усиливает выразительность живописи, отображает сложный мир жизненных явлений, переживаний через произведения: «Вечерний звон» И.Левитана, И. Репин «Вид села Варварина», РНП «Вечерний звон»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здоровья и гармонизация психики ребён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условия для созерцания, тонкого восприятия и понимания    образа чистоты.  ( «Вечерний звон» И.Левитана, РНП «Вечерний звон»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чь слушателям впитать в себя через восприятие и исполнение художественного образа Родины, создать условия для формирования вокально-хоровых навыков через проживание художественного образа (извлечение звука,  РНП «Вечерний звон», М.И.Глинка Хор «Славься» из оперы «Жизнь за царя»)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, музыкальный материал  и 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Титов «Пасхальный звон»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(фотографии: колокольня «Ивана Великого» в Московском кремле; Успенский  собор  и звонница города Ростова, Звонница Покровского кафедрального собора города Барнаул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илофо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«Ростовских звонов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вонницы Покровского кафедрального собора города Барнау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Левитан. Репродукция картины «Вечерний звон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епин Репродукция картины «Вид села Варварин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Козлов РНП «Вечерний звон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. Хор «Славься» из оперы «Жизнь за цар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. Хор «Вставайте, люди, русские» из кантаты «Александр Невский»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риятие произвед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- анализ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ирование  и осмысл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слухово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и сопоставл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 - эмоциональное воздейств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 контекста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а тем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ны названия колокольных звонов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бат</w:t>
      </w:r>
      <w:r>
        <w:rPr>
          <w:rFonts w:cs="Times New Roman" w:ascii="Times New Roman" w:hAnsi="Times New Roman"/>
          <w:sz w:val="28"/>
          <w:szCs w:val="28"/>
        </w:rPr>
        <w:t xml:space="preserve"> – ритмический рисун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вес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зво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 - сл. А.Хомя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ат «Колокольные звоны»  - В.Титов «Пасхальный звон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на экране слайд  - </w:t>
      </w:r>
      <w:r>
        <w:rPr>
          <w:rFonts w:cs="Times New Roman" w:ascii="Times New Roman" w:hAnsi="Times New Roman"/>
          <w:sz w:val="28"/>
          <w:szCs w:val="28"/>
        </w:rPr>
        <w:t>фотография колокольни «Ивана Великого» в Московском кремл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(далее У.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щный звон промчался над землё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х весь, гудя, затрепетал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учие, серебряные гром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 весть святого торжества 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.Хомяк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а называют русским чудом. Колокольные звоны – это голос нашего Отечеств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урок открыла музыка русского композитор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Василия Поликарповича Титова «Пасхальный звон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Скажите, что вы почувствовали, когда звучали колокол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ь, ученик    (далее С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, Радость, Любовь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.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м  своего сердца передадим это настро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извлечением звука. Учитель – ученик. Хоровое звучание, выстраивание духовного пространства, исполнение звука, изменяя характер (нежно, радостно, задушевно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рисутствующий в классе  исполняет свой тон, который он услышал внутри себя. Меняя высоту тона, на каждую смену  дирижёрского жеста   – учителя. Хоровое многоголос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дирижёра выполняет учени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ём звук так, что бы осветить свою душу и сердц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ние духовного простран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и, которые сейчас мы исполняли, были по своему звучанию разные. Также и </w:t>
      </w:r>
      <w:r>
        <w:rPr>
          <w:rFonts w:cs="Times New Roman" w:ascii="Times New Roman" w:hAnsi="Times New Roman"/>
          <w:sz w:val="28"/>
          <w:szCs w:val="28"/>
        </w:rPr>
        <w:t>колокола звучат по-разному, рассказывая людям о тревогах и радостях, сообщая о бедствиях и праздниках. Существует несколько видов колокольных звонов, мы познакомимся с 3 видами: набат, трезвон, благовест. В современном оркестре колокола превратились в ударные инструменты – применяются трубы или бруски. Мы с вами воспользуемся музыкальным инструментом ксилофо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бат 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вожные сигналы о бедствии, частые удары одного колоко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каз на ксилофоне) - ритмический рисунок -  хлопки в ладош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72" t="18027" r="83350" b="7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в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равномерный звон в один колокол (радостная весть).  (Показ на ксилофоне) - ритмический рисунок – хлопки в ладоши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звон  - </w:t>
      </w:r>
      <w:r>
        <w:rPr>
          <w:rFonts w:cs="Times New Roman" w:ascii="Times New Roman" w:hAnsi="Times New Roman"/>
          <w:sz w:val="28"/>
          <w:szCs w:val="28"/>
        </w:rPr>
        <w:t xml:space="preserve">Церковный звон во все колокола (разной высот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каз на ксилофоне) -  ритмический рисунок – хлопки в ладоши -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695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395" t="17376" r="82635" b="7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детьми колокольных звонов на ксилофон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ить  трезвон, дети играют на ксилофоне в импровизационной форм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Послушайте, как звучат колокольные звоны  Успенского храма и Спаса – Яковлевского монастыря города Ростова. О каких событиях рассказывает эта музык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На экране слайд  - </w:t>
      </w:r>
      <w:r>
        <w:rPr>
          <w:rFonts w:cs="Times New Roman" w:ascii="Times New Roman" w:hAnsi="Times New Roman"/>
          <w:sz w:val="28"/>
          <w:szCs w:val="28"/>
        </w:rPr>
        <w:t>фотографии Успенского собора  города Ростова и звонницы Покровского кафедрального собора города Барнаула)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вучат  музыкальные звоны: </w:t>
      </w:r>
    </w:p>
    <w:p>
      <w:pPr>
        <w:pStyle w:val="Normal"/>
        <w:spacing w:lineRule="auto" w:line="360"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бат -  звонница Покровского   кафедрального собора</w:t>
      </w:r>
    </w:p>
    <w:p>
      <w:pPr>
        <w:pStyle w:val="Normal"/>
        <w:spacing w:lineRule="auto" w:line="360" w:before="0" w:after="0"/>
        <w:ind w:left="567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Трезвон  -  звонница Успенского собора  </w:t>
      </w:r>
    </w:p>
    <w:p>
      <w:pPr>
        <w:pStyle w:val="Normal"/>
        <w:spacing w:lineRule="auto" w:line="360"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 Первый  звон рассказал  об опасности, которая грозит русскому народу, второй  звон – оповещает всех о начале  праздничной служб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ение колоколов на Руси огромно: они не только собирали верующих на службу, но и созывали народ на вече, предупреждали об опасностях,  оповещали о победах и торжеств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композиторы часто вводили колокольные звоны в свои произведения.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С.С.Прокофьев в кантате «Александр Невский» в четвёртой части «Вставайте, люди, русские» использует ……. (молчание)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вучит Хор «Вставайте, люди, русские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Дети отвечают сразу …. </w:t>
      </w:r>
      <w:r>
        <w:rPr>
          <w:rFonts w:cs="Times New Roman" w:ascii="Times New Roman" w:hAnsi="Times New Roman"/>
          <w:color w:val="000000"/>
          <w:sz w:val="28"/>
          <w:szCs w:val="28"/>
        </w:rPr>
        <w:t>Набат. Проникающий в  «сердце» удар колокола заставляет волноваться, действовать …. Ритм скачки русских всадников сливается с ударами колоко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дадим  с помощью дирижёрского жеста характер данного фрагмент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 звучит хор «Вставайте, люди, русские», дети дирижируют под музы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мы обратимся к истории колоколен, то на Руси домонгольского и монгольского периодов о строительстве колоколен ничего неизвестно. Первые упоминания о помещениях для размещения колоколов появляются в летописях, начиная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В русской церковной традиции первоначально специальную башню – колокольню устанавливали отдельно от здания церкви. Это позволяло заметно увеличить дальность слышимости звука. Звонница Ростовского кремля (звон колоколов мы слушали сегодня на уроке) выстроена рядом с Успенским собором. Окончательное строительство звонницы было завершено в 1689 году. 13 колоколов были повешены  в один ряд.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добавили ещё два колокола. Первоначально аккорд колоколов звонницы был минорным, это не устроило действующего ростовского митрополита и звонницу перевели на мажорный лад. Колокололитейщик Флора Терентьев отлил колокол «Сысой», который и придал с двумя другими колоколами мажорное звучан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торное прослушивание  колоколов </w:t>
      </w:r>
      <w:r>
        <w:rPr>
          <w:rFonts w:cs="Times New Roman" w:ascii="Times New Roman" w:hAnsi="Times New Roman"/>
          <w:b/>
          <w:sz w:val="28"/>
          <w:szCs w:val="28"/>
        </w:rPr>
        <w:t>звонницы Успенского соб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ажорное звучание мы слышим и у русского компози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 М.И.Глинки в  опере «Жизнь за царя» эпилог.  1612 год. В Москве на Красной площади народ празднует победу над польскими захватчиками. Народ славит родную землю и погибших героев, славит всех воинов во главе с Мининым и Пожарским, отстоявших свободу России. Прослушивая фрагмент, обратите внимание, что, несмотря на довольно быстрое движение, музыка хора величава и торжественна, и это придаёт ей черты гим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И.Глинка. Хор «Славься» – На экране слайд  -  «Памятник Минину и Пожарскому». Красная площа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кольня Ивана Великог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. Что зажглось у вас в вашей душе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дость за нашу русскую землю, её истинных героев и что мы родились на русской земле. Настроение стало радостным, приподняты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вы думаете, какой вид звонов использовал композитор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зво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12 году. Красная площадь. Кремль. Колокольня Ивана Великого. Звон разносился по всей Москве, оповещая всех о победе над Польшей. С 2005 года 4 ноября в нашей стране ежегодно отмечается этот праздник – День народного единства. Сегодня  на колокольне находится 34 колокола.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она (колокольня) являлась самым высоким здание в России (81 м.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то попробует из детей исполнить звон благовеста? …. Учащийся исполняет Благовес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ик Руси с её церквами, колокольным звоном дорог и близок русской душе. Вечерний звон  разносился по всей округе, он был частью родного края, навевал воспоминания о юных днях, мечтах, надежд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кране слайд 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продукция И.Левитана «Вечерний звон»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мотритесь и вслушайтесь в эту  картину, в которой слиты воедино облик родины и звон колоколов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РНП «Вечерний звон»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что вы почувствовали?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 тихих колоколов доносится до нас из далёкой сельской церкви. Состояние душевного покоя, умиротворени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ник </w:t>
      </w:r>
      <w:r>
        <w:rPr>
          <w:rFonts w:cs="Times New Roman" w:ascii="Times New Roman" w:hAnsi="Times New Roman"/>
          <w:sz w:val="28"/>
          <w:szCs w:val="28"/>
        </w:rPr>
        <w:t xml:space="preserve">обладал музыкальным восприятием приро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ая скрипка живописца   пропела нам о незабываемых красотах скромной русской природы. </w:t>
      </w:r>
      <w:r>
        <w:rPr>
          <w:rFonts w:cs="Times New Roman" w:ascii="Times New Roman" w:hAnsi="Times New Roman"/>
          <w:sz w:val="28"/>
          <w:szCs w:val="28"/>
        </w:rPr>
        <w:t>Что общего между картиной И.Левитана и РНП «Вечерний звон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 Любовь к русской земле. Спокойные тона картины вторят напевной мелодии пес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Картина была написана художником в 1892 году. В лучах заходящего солнца, мы слышим колокольный звон. По небу плывут облака, отражаясь в  зеркальной глади реки. Эту музыку мы слышим и в картине  И. Репина «Вид села Варварина» 1878 г. (показывается репродукция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.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пробуем через наше исполнение РНП «Вечерний звон» передать своё отношение к Росс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учим мелодию песни «Вечерний звон»  (учитель поёт по фразам (вокализ), дети повторяют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елодии со словам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1 куплета с ксилофоном (имитация колокольных звонов – исполняет уч-ся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2 куплета с ксилофоном и аккомпанементом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1 и 2 купле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7005" cy="485902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юных днях в краю родном,</w:t>
        <w:br/>
        <w:t>Где я любил, где отчий дом.</w:t>
        <w:br/>
        <w:br/>
        <w:t>3. И как я, с ним навек простясь,</w:t>
        <w:br/>
        <w:t>Там слушал звон в последний раз!</w:t>
        <w:br/>
        <w:br/>
        <w:t>4. И многих нет теперь в живых,</w:t>
        <w:br/>
        <w:t>Тогда веселых, молодых!</w:t>
        <w:br/>
        <w:br/>
        <w:t>5. Вечерний звон! Вечерний звон!</w:t>
        <w:br/>
        <w:t>Так много дум наводит он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 на уроке мы  обратились  к тайне русского колокольного звона посредством русской    духовной,  народной и классической  музы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у слушателей оце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на дом</w:t>
      </w:r>
      <w:r>
        <w:rPr>
          <w:rFonts w:cs="Times New Roman" w:ascii="Times New Roman" w:hAnsi="Times New Roman"/>
          <w:color w:val="000000"/>
          <w:sz w:val="28"/>
          <w:szCs w:val="28"/>
        </w:rPr>
        <w:t>:  вспомните   картины русских художников и музыкальные  произведения композиторов, в которых звучат колокольные звоны, какое настроение мы слышим и видим в приведённых вами примерах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9:00Z</dcterms:created>
  <dc:creator>Admin</dc:creator>
  <dc:description/>
  <cp:keywords/>
  <dc:language>en-US</dc:language>
  <cp:lastModifiedBy>Teacher</cp:lastModifiedBy>
  <dcterms:modified xsi:type="dcterms:W3CDTF">2014-12-12T08:55:00Z</dcterms:modified>
  <cp:revision>11</cp:revision>
  <dc:subject/>
  <dc:title/>
</cp:coreProperties>
</file>