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«Гимназия № 79» г. Барнаула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44"/>
          <w:szCs w:val="44"/>
          <w:shd w:fill="FFFFFF" w:val="clear"/>
        </w:rPr>
      </w:pPr>
      <w:r>
        <w:rPr>
          <w:b/>
          <w:caps/>
        </w:rPr>
        <w:t xml:space="preserve"> </w:t>
      </w:r>
      <w:r>
        <w:rPr>
          <w:rStyle w:val="Appleconvertedspace"/>
          <w:color w:val="000000"/>
          <w:sz w:val="36"/>
          <w:szCs w:val="36"/>
          <w:shd w:fill="FFFFFF" w:val="clear"/>
        </w:rPr>
        <w:t>«ОБРАЗ ЖИЗНИ: Досуг и отдых»</w:t>
      </w:r>
    </w:p>
    <w:p>
      <w:pPr>
        <w:pStyle w:val="Normal"/>
        <w:jc w:val="center"/>
        <w:rPr/>
      </w:pPr>
      <w:r>
        <w:rPr>
          <w:rStyle w:val="Appleconvertedspace"/>
          <w:color w:val="000000"/>
          <w:sz w:val="36"/>
          <w:szCs w:val="36"/>
          <w:shd w:fill="FFFFFF" w:val="clear"/>
        </w:rPr>
        <w:t xml:space="preserve">Обществознание. 7 класс. </w:t>
      </w:r>
    </w:p>
    <w:p>
      <w:pPr>
        <w:pStyle w:val="Normal"/>
        <w:jc w:val="center"/>
        <w:rPr>
          <w:rStyle w:val="Appleconvertedspac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color w:val="000000"/>
          <w:sz w:val="36"/>
          <w:szCs w:val="36"/>
          <w:shd w:fill="FFFFFF" w:val="clear"/>
        </w:rPr>
        <w:t>Методическая разработка</w:t>
      </w:r>
    </w:p>
    <w:p>
      <w:pPr>
        <w:pStyle w:val="Normal"/>
        <w:jc w:val="right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z w:val="32"/>
          <w:szCs w:val="32"/>
          <w:shd w:fill="FFFFFF" w:val="clear"/>
        </w:rPr>
        <w:t xml:space="preserve">Лазарева Ирина Владимировна, </w:t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учитель истории и обществознания,</w:t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ысшая категория</w:t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Барнаул, 2014</w:t>
      </w:r>
    </w:p>
    <w:p>
      <w:pPr>
        <w:pStyle w:val="Normal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: ОБРАЗ ЖИЗНИ: Досуг и отд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условия для усвоения понятий досуг, отдых, свободное время, культурный досуг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отдыхе людей в различные эпохи, об отдыхе современных россиян через проведённое исследование и собственный опыт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формационно-коммуникативных и социологических компетенций учащихся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ки мышления, развитию умений проводить собственное исследование, развитию способностей применять свои знания в нестандартных ситуац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нравственной личности на примере изучения досуга и отдыха людей в разные эпохи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толерантности при работе в парах во время выполнения 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интерактивная доска «</w:t>
      </w:r>
      <w:r>
        <w:rPr>
          <w:sz w:val="28"/>
          <w:szCs w:val="28"/>
          <w:lang w:val="en-US"/>
        </w:rPr>
        <w:t>Smartboard</w:t>
      </w:r>
      <w:r>
        <w:rPr>
          <w:sz w:val="28"/>
          <w:szCs w:val="28"/>
        </w:rPr>
        <w:t>», раздаточный материал, два листа ватмана, клей-карандаш, видеофрагмент мультфильма «Твоё здоровье» (Пр-во «Союзмульфильм»), мультфильм «Зарядка с пандой» («Инфоурок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>. Основная часть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16"/>
        <w:gridCol w:w="232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термин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рмин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ификацией свободног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рми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мину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аграм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ей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со слай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Там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</w:t>
            </w:r>
            <w:r>
              <w:rPr>
                <w:sz w:val="28"/>
                <w:szCs w:val="28"/>
                <w:lang w:val="en-US"/>
              </w:rPr>
              <w:t>MS PP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ах лежат листы, переверните их. Там пословицы. Прочитайте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экран. Небольшой отрывок из мультипликационного фил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эти пословицы, фильм и тема наш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ем тему урока: </w:t>
            </w:r>
            <w:r>
              <w:rPr>
                <w:b/>
                <w:i/>
                <w:sz w:val="28"/>
                <w:szCs w:val="28"/>
              </w:rPr>
              <w:t>Образ жизн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суг и отд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прежде всего, о чём мы должны говорить сегодня на урок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урок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мотреть понятия досуг и отды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яснить, как отдыхали люди других эпох и народов, отдыхают современные россиян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ть рецепт хорошего, здорового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/п.</w:t>
            </w:r>
            <w:r>
              <w:rPr>
                <w:sz w:val="28"/>
                <w:szCs w:val="28"/>
              </w:rPr>
              <w:t xml:space="preserve"> Давайте же реализуем первую цель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, что тако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ваши предположения. На доске – схема, посвящённая понятию «досуг». Мы были правы, высказывая характеристики поня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теперь необходимо сформулировать ещё два опред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______________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, были ли мы пра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бщие черты объединяют эти понятия? Чем они отличаются друг от дру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п.</w:t>
            </w:r>
            <w:r>
              <w:rPr>
                <w:sz w:val="28"/>
                <w:szCs w:val="28"/>
              </w:rPr>
              <w:t xml:space="preserve"> Давайте проверим верность наших от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проводим свободное время, то мы это делаем по-сво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м нравиться отдых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три типа свобод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– восстановление физических сил, повышение уровня здоровья и работо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-потребительский сочетает в себе удовлетворение материальных и духовных потре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ый требует наибольшего расхода энергии, т.к. связан с 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/з. </w:t>
            </w:r>
            <w:r>
              <w:rPr>
                <w:sz w:val="28"/>
                <w:szCs w:val="28"/>
              </w:rPr>
              <w:t>Приведите примеры каждого 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п.</w:t>
            </w:r>
            <w:r>
              <w:rPr>
                <w:sz w:val="28"/>
                <w:szCs w:val="28"/>
              </w:rPr>
              <w:t xml:space="preserve"> Существует и другой тип отдыха – культу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 нужно проводить культурный отд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/п. </w:t>
            </w:r>
            <w:r>
              <w:rPr>
                <w:sz w:val="28"/>
                <w:szCs w:val="28"/>
              </w:rPr>
              <w:t>Выясним, как нужно отдыхать культур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рвый вариант: </w:t>
            </w:r>
            <w:r>
              <w:rPr>
                <w:sz w:val="28"/>
                <w:szCs w:val="28"/>
              </w:rPr>
              <w:t xml:space="preserve">Докажите, что </w:t>
            </w:r>
            <w:r>
              <w:rPr>
                <w:b/>
                <w:sz w:val="28"/>
                <w:szCs w:val="28"/>
              </w:rPr>
              <w:t>библиотеки</w:t>
            </w:r>
            <w:r>
              <w:rPr>
                <w:sz w:val="28"/>
                <w:szCs w:val="28"/>
              </w:rPr>
              <w:t xml:space="preserve"> – составная часть нашего культурного досуг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торой вариант:</w:t>
            </w:r>
            <w:r>
              <w:rPr>
                <w:sz w:val="28"/>
                <w:szCs w:val="28"/>
              </w:rPr>
              <w:t xml:space="preserve"> Докажите, что </w:t>
            </w:r>
            <w:r>
              <w:rPr>
                <w:b/>
                <w:sz w:val="28"/>
                <w:szCs w:val="28"/>
              </w:rPr>
              <w:t>музей</w:t>
            </w:r>
            <w:r>
              <w:rPr>
                <w:sz w:val="28"/>
                <w:szCs w:val="28"/>
              </w:rPr>
              <w:t xml:space="preserve"> – составная часть нашего культурного дос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смотрим, какие типы музеев и библиотек суще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лышал, почему об Эрмитаже говорят во всех новостях уже целую неделю? (250 лет со дня осн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яемся к за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/п. </w:t>
            </w:r>
            <w:r>
              <w:rPr>
                <w:sz w:val="28"/>
                <w:szCs w:val="28"/>
              </w:rPr>
              <w:t>Все люди отдых понимают по-своему. И раньше отдыхали по-разно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Отдых и досуг людей в разные эпохи историческ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/з. </w:t>
            </w:r>
            <w:r>
              <w:rPr>
                <w:sz w:val="28"/>
                <w:szCs w:val="28"/>
              </w:rPr>
              <w:t>Откройте конверты с номером 1 на партах. Там есть иллюстрации. Подумайте в парах, к какой эпохи относится ваша иллюстрация и разместите на ветвях дер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Раньше досуг был привилегией меньшинства. Сегодня он доступен вс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/п. </w:t>
            </w:r>
            <w:r>
              <w:rPr>
                <w:sz w:val="28"/>
                <w:szCs w:val="28"/>
              </w:rPr>
              <w:t>Так ли это нам докажет исследование, проведённое авторами нашего учеб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/з. </w:t>
            </w:r>
            <w:r>
              <w:rPr>
                <w:sz w:val="28"/>
                <w:szCs w:val="28"/>
              </w:rPr>
              <w:t>Проанализируйте диаграмму. Почему такое различие в предпочтения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/п. </w:t>
            </w:r>
            <w:r>
              <w:rPr>
                <w:sz w:val="28"/>
                <w:szCs w:val="28"/>
              </w:rPr>
              <w:t>Давайте сравним, а как предпочитают отдыхать ученики наше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 провела  исследование и сейчас поделится с нами его результа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Отдых россиян на примере учащихся гимна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/з. </w:t>
            </w:r>
            <w:r>
              <w:rPr>
                <w:sz w:val="28"/>
                <w:szCs w:val="28"/>
              </w:rPr>
              <w:t>Как сильно отличаются результаты, полученные Диан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да ли досуг подростка носит полезный характ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Характерная черта нашего времени – переход от активного отдыха к пассивному. Ведь не нужно тратить время и силы, чтобы сходить в театр, консерваторию или на стадион. Сегодня все развлечения можно получить простым нажатием кнопки переключателя ТВ или клавиши П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ногие из вас отдыхают активно. Тамара решила поделиться с нами своим хобб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/з. </w:t>
            </w:r>
            <w:r>
              <w:rPr>
                <w:sz w:val="28"/>
                <w:szCs w:val="28"/>
              </w:rPr>
              <w:t>Как вы думаете, какая форма отдыха полезна? К чему она ведё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создадим </w:t>
            </w:r>
            <w:r>
              <w:rPr>
                <w:b/>
                <w:i/>
                <w:sz w:val="28"/>
                <w:szCs w:val="28"/>
              </w:rPr>
              <w:t>«Рецепт хорошего (здорового) отды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конверты номер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иллюстрации, выберите только те, которые подходят к нашей теме и расположите их на ватма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 внимание, что тема вашей презентации </w:t>
            </w:r>
            <w:r>
              <w:rPr>
                <w:b/>
                <w:i/>
                <w:sz w:val="28"/>
                <w:szCs w:val="28"/>
              </w:rPr>
              <w:t>«Рецепт хорошего отдыха»</w:t>
            </w:r>
            <w:r>
              <w:rPr>
                <w:sz w:val="28"/>
                <w:szCs w:val="28"/>
              </w:rPr>
              <w:t>. Придерживайтесь её. Среди иллюстраций есть лишние, не перепутай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е иллюстраций давайте составим общий рецепт хороше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/з.  </w:t>
            </w:r>
            <w:r>
              <w:rPr>
                <w:sz w:val="28"/>
                <w:szCs w:val="28"/>
              </w:rPr>
              <w:t>§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+ раздаточный материал (поговор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датой и т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рми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определ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таблиц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типами свободного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термином культурного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7 и С.1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со схе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слайд + открыть зар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унок на ватмане в форме де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ть все иллюстрации к нужным ветвям, используя к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айдах – карти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результатами 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результатами опр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лайда на од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вопро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с презентацией студии т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 с надписью: «Рецепт здорового отды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атман с нояб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7:00Z</dcterms:created>
  <dc:creator>Admin</dc:creator>
  <dc:description/>
  <cp:keywords/>
  <dc:language>en-US</dc:language>
  <cp:lastModifiedBy>Teacher</cp:lastModifiedBy>
  <cp:lastPrinted>2014-12-09T23:52:00Z</cp:lastPrinted>
  <dcterms:modified xsi:type="dcterms:W3CDTF">2014-12-17T04:11:00Z</dcterms:modified>
  <cp:revision>91</cp:revision>
  <dc:subject/>
  <dc:title/>
</cp:coreProperties>
</file>