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Информационная кар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участника конкурса «Новая школа – школа здоровья» </w:t>
      </w:r>
    </w:p>
    <w:p>
      <w:pPr>
        <w:pStyle w:val="Normal"/>
        <w:pBdr>
          <w:bottom w:val="single" w:sz="12" w:space="1" w:color="000000"/>
        </w:pBdr>
        <w:jc w:val="center"/>
        <w:rPr>
          <w:i w:val="false"/>
          <w:i w:val="false"/>
        </w:rPr>
      </w:pPr>
      <w:r>
        <w:rPr>
          <w:b/>
          <w:i w:val="false"/>
        </w:rPr>
        <w:t>муниципального бюджетного общеобразовательного учреждения «Гимназия №79»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Официальный данные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Адрес: 656055, г.Барнаул, ул.Г.Исакова, 227; </w:t>
      </w:r>
    </w:p>
    <w:p>
      <w:pPr>
        <w:pStyle w:val="Normal"/>
        <w:rPr/>
      </w:pPr>
      <w:r>
        <w:rPr>
          <w:i w:val="false"/>
        </w:rPr>
        <w:t xml:space="preserve">Сайт: </w:t>
      </w:r>
      <w:hyperlink r:id="rId2">
        <w:r>
          <w:rPr>
            <w:rStyle w:val="InternetLink"/>
            <w:i/>
          </w:rPr>
          <w:t>http://gimn79.3dn.ru/</w:t>
        </w:r>
      </w:hyperlink>
      <w:r>
        <w:rPr>
          <w:i w:val="false"/>
        </w:rPr>
        <w:t>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Адрес электронной почты:  </w:t>
      </w:r>
      <w:hyperlink r:id="rId3">
        <w:r>
          <w:rPr>
            <w:rStyle w:val="InternetLink"/>
            <w:i/>
            <w:lang w:val="en-US"/>
          </w:rPr>
          <w:t>gimn</w:t>
        </w:r>
        <w:r>
          <w:rPr>
            <w:rStyle w:val="InternetLink"/>
            <w:i/>
          </w:rPr>
          <w:t>79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rPr>
          <w:i w:val="false"/>
          <w:i w:val="false"/>
        </w:rPr>
      </w:pPr>
      <w:r>
        <w:rPr>
          <w:i w:val="false"/>
        </w:rPr>
        <w:t>Телефон: 54-78-18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Фамилия, имя, отчество контактного лица: Павлова Юлия Вячеславна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Телефон контактного лица: 8-960-966-33-44</w:t>
      </w:r>
    </w:p>
    <w:p>
      <w:pPr>
        <w:pStyle w:val="Normal"/>
        <w:rPr/>
      </w:pPr>
      <w:r>
        <w:rPr>
          <w:i w:val="false"/>
        </w:rPr>
        <w:t>E-mail контактного лица: julia-v-pavlova@mail.ru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>
          <w:b/>
          <w:i w:val="false"/>
          <w:lang w:val="en-US"/>
        </w:rPr>
        <w:t>I</w:t>
      </w:r>
      <w:r>
        <w:rPr>
          <w:b/>
          <w:i w:val="false"/>
        </w:rPr>
        <w:t>.Общие сведения о школе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1.1. Краткая история развития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 сентября 1971 года открыта экспериментальная школа №79 г. Барнаула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1971-1981 – годы становления, годы создания традиций, педагогического и ученического коллективов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1981-1991 – формирование имиджа школы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1991 -2001 - период новаторства, творчества, научно-педагогических опытов, опробация экспериментальных проектов (1997 год – школа УНП-комплекс; 1998 год – «Школа года»; 1999 год – «Школа века»; 2000 год – школа получает статус гимназии; 2001 год – гимназия – федеральная экспериментальная площадка. В этот период создана лаборатория Здоровья)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 2002 года - период модернизации процесса образования. Гимназия 15 раз становилась победителем и лауреатом разного уровня, наиболее значимыми из которых считаем: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гимназия – обладательница 2 малых золотых медалей международной выставки «УЧСиб-2008», «УЧСиб-2010»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2008 год  - грамота по формированию здорового образа жизни, развитию спорта, туризма и молодежной политике Общественной палаты Алтайского края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2008-2010 годы – экспериментальная площадка межвузовской лаборатории управления развитием образования по теме «Реализация инновационного потенциала, мотивационного программно-целевого управления в практической деятельности педагогов в МБОУ Гимназия №79»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2011год - МБОУ «Гимназия № 79» принята  в Ассоциацию лучших школ России;</w:t>
      </w:r>
    </w:p>
    <w:p>
      <w:pPr>
        <w:pStyle w:val="Normal"/>
        <w:jc w:val="both"/>
        <w:rPr/>
      </w:pPr>
      <w:r>
        <w:rPr>
          <w:i w:val="false"/>
        </w:rPr>
        <w:t>- диплом победителя на «Международной Ярмарке социально-педагогических инноваций – 2011 года» г. Отрадное Саратовской области за проект «Школьная перемена» (цель: организация активных двигательных перемен; оздоровление и рекреация учащихся во время перемен);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- диплом победителя на «Международной Ярмарке социально-педагогических инноваций – 2013 года» г. Ростов Великий  за презентацию проекта «Если не мы, то - кто?» (цель: формирование здорового образа жизни в среде школьников и  негативного отношения к вредным привычкам);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2013 год - МБОУ «Гимназия № 79» заняла 2 место в краевом конкурсе - смотре на лучшую школьную столовую общеобразовательных учреждений.</w:t>
      </w:r>
    </w:p>
    <w:p>
      <w:pPr>
        <w:pStyle w:val="Normal"/>
        <w:jc w:val="both"/>
        <w:rPr/>
      </w:pPr>
      <w:r>
        <w:rPr>
          <w:i w:val="false"/>
        </w:rPr>
        <w:t>- победитель конкурса на участие в Общероссийском форуме общественно-активных школ в г. Красноярске (октябрь-ноябрь 2013 г) за проект «Всё обо всём» - еженедельные воспитательные 20-минутки (цель: формирование культуры здоровья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1.2. Приоритетные направления программы школы по сохранению, укреплению и формированию здоровья участников образовательного процесс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В основу программы образовательной организации по сохранению, укреплению и формированию здоровья участников образовательного процесса «Здоровому всё здорово» положены три взаимосвязанных направления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изическое здоровье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(изучение физических факторов, влияющих на наше здоровье, и забота о себе)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сихоэмоциональное здоровье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(изучение психических факторов, влияющих на наше здоровье, и создание комфортных условий)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циальное здоровье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(изучение взаимодействия человека, общества и окружающей среды применительно к здоровью и безопасности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1.3. Организационная управленческая модель деятельности по здоровьесбережению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  <w:szCs w:val="26"/>
          <w:u w:val="single"/>
        </w:rPr>
      </w:pPr>
      <w:r>
        <w:rPr>
          <w:rFonts w:cs="Times New Roman"/>
          <w:i w:val="false"/>
          <w:sz w:val="26"/>
          <w:szCs w:val="26"/>
          <w:u w:val="single"/>
        </w:rPr>
      </w:r>
    </w:p>
    <w:p>
      <w:pPr>
        <w:pStyle w:val="Normal"/>
        <w:rPr>
          <w:i w:val="false"/>
          <w:i w:val="false"/>
          <w:sz w:val="26"/>
          <w:szCs w:val="26"/>
          <w:lang w:val="en-US" w:eastAsia="en-US"/>
        </w:rPr>
      </w:pPr>
      <w:r>
        <w:rPr>
          <w:i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305</wp:posOffset>
                </wp:positionH>
                <wp:positionV relativeFrom="paragraph">
                  <wp:posOffset>-314960</wp:posOffset>
                </wp:positionV>
                <wp:extent cx="6337300" cy="3839845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3839760"/>
                          <a:chOff x="0" y="0"/>
                          <a:chExt cx="6337440" cy="3839760"/>
                        </a:xfrm>
                      </wpg:grpSpPr>
                      <wps:wsp>
                        <wps:cNvSpPr txBox="1"/>
                        <wps:spPr>
                          <a:xfrm>
                            <a:off x="2034000" y="0"/>
                            <a:ext cx="21153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ы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000" y="690840"/>
                            <a:ext cx="21153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Здоров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7200"/>
                            <a:ext cx="1342440" cy="108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о-оздоровительное зв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880" y="1447200"/>
                            <a:ext cx="1342440" cy="108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технологическое зв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360" y="1448280"/>
                            <a:ext cx="1342440" cy="108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сихологическое зв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5000" y="1447200"/>
                            <a:ext cx="1342440" cy="108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ко-профилактическое зв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9320" y="69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7560" y="152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30440" y="152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2000" y="144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5560" y="144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5480" y="2822400"/>
                            <a:ext cx="1160640" cy="10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96120" y="326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5480" y="332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8360" y="282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9320" y="282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15pt;margin-top:-24.8pt;width:499pt;height:302.3pt" coordorigin="-443,-496" coordsize="9980,60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60;top:-496;width:3330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ы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592;width:3330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Здоров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-443;top:1783;width:2113;height:17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о-оздоровительное зв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98;top:1783;width:2113;height:17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технологическое зв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30;top:1785;width:2113;height:17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сихологическое зв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23;top:1783;width:2113;height:17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ко-профилактическое зв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12;top:5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70;top:19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94;top:19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65;top:17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24;top:17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50;top:3949;width:1827;height:1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78;top:46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50;top:47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30;top:39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2;top:39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 w:val="false"/>
          <w:lang w:val="en-US"/>
        </w:rPr>
        <w:t>II</w:t>
      </w:r>
      <w:r>
        <w:rPr>
          <w:b/>
          <w:i w:val="false"/>
        </w:rPr>
        <w:t>. Характеристика условий образовательно-воспитательного процесса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>Гимназия располагается в четырёхэтажном панельном здании, построенном в 1971 г. по типовому проекту, общей площадью 5.583.00 кв.м. Водоснабжение и канализация полностью соответствуют СанПиН. Ежегодно  в здании проводится косметический ремонт; в 2012/2013 году вступили в строй после  капитального ремонта</w:t>
      </w:r>
      <w:r>
        <w:rPr/>
        <w:t xml:space="preserve"> </w:t>
      </w:r>
      <w:r>
        <w:rPr>
          <w:i w:val="false"/>
        </w:rPr>
        <w:t>актовый и спортивный залы</w:t>
      </w:r>
      <w:r>
        <w:rPr/>
        <w:t xml:space="preserve">. </w:t>
      </w:r>
      <w:r>
        <w:rPr>
          <w:i w:val="false"/>
        </w:rPr>
        <w:t xml:space="preserve">Оборудованы и соответствуют СанПиН санузлы, гардероб; швейная, слесарная, столярная мастерские. В гимназии имеется 26 учебных кабинетов, площадь, мебель, размер и расположение окон, покрытие полов и стен которых соответствует санитарным нормам и правилам. 91% учебных кабинетов оснащен современными информационно-техническими средствами и оргтехникой. </w:t>
      </w:r>
    </w:p>
    <w:p>
      <w:pPr>
        <w:pStyle w:val="Normal"/>
        <w:ind w:firstLine="709"/>
        <w:jc w:val="both"/>
        <w:rPr/>
      </w:pPr>
      <w:r>
        <w:rPr>
          <w:i w:val="false"/>
        </w:rPr>
        <w:t>В учреждении созданы условия для выполнения учебной программы по физкультуре, внеурочной деятельности в рамках реализации ФГОС, реализации программ дополнительного образования обучающихся. Гимназия располагает спортивным залом (с современными душевыми и санузлами), залом для занятий дзюдо и каратэ, 2 хореографическими залами, стадионом, местом для прыжков в длину, турниками и футбольным полем, волейбольной и баскетбольной площадками. В 2012 г. на стадионе открыта беговая дорожка с современным покрытием. Спортивное оборудование и инвентарь имеются в хорошем состоянии и достаточной комплектации.</w:t>
      </w:r>
      <w:r>
        <w:rPr/>
        <w:t xml:space="preserve"> </w:t>
        <w:tab/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>На территории гимназии оборудованы площадки для игр.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В гимназии имеется лицензированный медицинский блок (включая процедурный кабинет), оснащенный всем обязательным и дополнительным оборудованием. Медицинское обслуживание в гимназии осуществляет квалифицированный медицинский персонал: врач и медсестра МБУЗ «Городская детская поликлиника №8». Предоставляются дополнительные услуги: фиточаи, кислородный коктейль. 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  <w:t>Питание учащихся организовано  в школьной столовой полного цикла приготовления и осуществляется комбинатом школьного питания «Глобус». В 2009  году столовая реконструирована, оборудована новейшим технологическим оборудованием; в 2013году отремонтирован обеденный зал, интерьер которого приближен к формату кафе. 93% обучающихся получают комплексное горячее питание, осуществляется индивидуальный подход в организации питания, для нуждающихся организовано диетпитание, работает буфет, регулярно практикуется витаминизация 3-х блюд. Ежедневно школьный медицинский работник производит брокераж пищи.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  <w:t>В учебных кабинетах установлены кулеры с питьевой водой. С водяной компанией «Легенда жизни» заключён договор о подвозе бутылированной воды. Сроки хранения воды строго соблюдаются.</w:t>
      </w:r>
    </w:p>
    <w:p>
      <w:pPr>
        <w:pStyle w:val="Normal"/>
        <w:spacing w:before="0" w:after="0"/>
        <w:ind w:firstLine="708"/>
        <w:contextualSpacing/>
        <w:jc w:val="both"/>
        <w:rPr>
          <w:i w:val="false"/>
          <w:i w:val="false"/>
        </w:rPr>
      </w:pPr>
      <w:r>
        <w:rPr>
          <w:i w:val="false"/>
        </w:rPr>
        <w:t xml:space="preserve">Учреждение на 100% укомплектовано кадрами; все педагоги имеют высшее образование. Работают социальный педагог, 3 учителя физкультуры, 2 психолога, которые имеют специальное, соответствующее профилю, образование. Во внеурочное время занятия в секциях ведут преподаватели спортивных школ, с которыми гимназия заключила договоры о сотрудничестве (дзюдо, каратэ, настольный теннис, волейбол, лёгкая атлетика, шахматы)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i w:val="false"/>
          <w:i w:val="false"/>
        </w:rPr>
      </w:pPr>
      <w:r>
        <w:rPr>
          <w:i w:val="false"/>
        </w:rPr>
        <w:t>Левое крыло первого этажа отведено для работы   НОУ ДОД «Школа хореографического искусства «Карамель» - это школа полного дня (режим работы с 8-00 до 17-00) с начальным профессиональным обучением. В  текущем учебном году в ШХИ «Карамель» обучается более 100 учащихся школы; созданы условия для занятий в школе детей-дошкольников микрорайон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i w:val="false"/>
          <w:i w:val="false"/>
        </w:rPr>
      </w:pPr>
      <w:r>
        <w:rPr>
          <w:i w:val="false"/>
        </w:rPr>
        <w:t>В период перемен школьные рекреации превращаются в игровые и спортивные площадки: проводятся подвижные игры, устанавливаются столы для тенниса, создаются условия для занятий ритмикой и флешмоба (танцев под музыку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i w:val="false"/>
          <w:i w:val="false"/>
        </w:rPr>
      </w:pPr>
      <w:r>
        <w:rPr>
          <w:i w:val="false"/>
        </w:rPr>
        <w:t xml:space="preserve">В вечернее и каникулярное время создаются условия для занятий спортом для родителей обучающихся. 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9"/>
        <w:jc w:val="both"/>
        <w:rPr/>
      </w:pPr>
      <w:r>
        <w:rPr>
          <w:b/>
          <w:i w:val="false"/>
          <w:lang w:val="en-US"/>
        </w:rPr>
        <w:t>III</w:t>
      </w:r>
      <w:r>
        <w:rPr>
          <w:b/>
          <w:i w:val="false"/>
        </w:rPr>
        <w:t>. Качество здоровьесберегающего образовательного процесса.</w:t>
      </w:r>
    </w:p>
    <w:p>
      <w:pPr>
        <w:pStyle w:val="Normal"/>
        <w:spacing w:lineRule="atLeast" w:line="249"/>
        <w:ind w:left="56" w:right="-144" w:firstLine="795"/>
        <w:jc w:val="both"/>
        <w:rPr/>
      </w:pPr>
      <w:r>
        <w:rPr>
          <w:i w:val="false"/>
        </w:rPr>
        <w:t>В гимназии  создан режим наибольшего благоприятствования по созданию системного подхода к формированию здоровья участников образовательного процесса. Эта задача решается через системное применение здоровьесберегающих технологий в образовательном процессе.</w:t>
      </w:r>
    </w:p>
    <w:p>
      <w:pPr>
        <w:pStyle w:val="Normal"/>
        <w:spacing w:lineRule="atLeast" w:line="249"/>
        <w:ind w:left="56" w:right="-144" w:hanging="0"/>
        <w:jc w:val="both"/>
        <w:rPr>
          <w:i w:val="false"/>
          <w:i w:val="false"/>
        </w:rPr>
      </w:pPr>
      <w:r>
        <w:rPr>
          <w:i w:val="false"/>
        </w:rPr>
        <w:t>- медико-гигиенические технологии (соблюдение СанПинов, контроль за этим со стороны администрации);</w:t>
      </w:r>
    </w:p>
    <w:p>
      <w:pPr>
        <w:pStyle w:val="Normal"/>
        <w:spacing w:lineRule="atLeast" w:line="249"/>
        <w:ind w:left="56" w:right="-144" w:hanging="0"/>
        <w:jc w:val="both"/>
        <w:rPr>
          <w:i w:val="false"/>
          <w:i w:val="false"/>
        </w:rPr>
      </w:pPr>
      <w:r>
        <w:rPr>
          <w:i w:val="false"/>
        </w:rPr>
        <w:t>-  физкультурно-оздоровительные технологии (поведение на уроках физкультминуток, работа спортивных секций, кружков по обучению  ЗОЖ);</w:t>
      </w:r>
    </w:p>
    <w:p>
      <w:pPr>
        <w:pStyle w:val="Normal"/>
        <w:spacing w:lineRule="atLeast" w:line="249"/>
        <w:ind w:left="56" w:right="-144" w:hanging="0"/>
        <w:jc w:val="both"/>
        <w:rPr>
          <w:i w:val="false"/>
          <w:i w:val="false"/>
        </w:rPr>
      </w:pPr>
      <w:r>
        <w:rPr>
          <w:i w:val="false"/>
        </w:rPr>
        <w:t>-  экологические технологии (обустройство школьной среды, озеленение, освещение, тепловой режим);</w:t>
      </w:r>
    </w:p>
    <w:p>
      <w:pPr>
        <w:pStyle w:val="Normal"/>
        <w:spacing w:lineRule="atLeast" w:line="249"/>
        <w:ind w:left="56" w:right="-144" w:hanging="0"/>
        <w:jc w:val="both"/>
        <w:rPr>
          <w:i w:val="false"/>
          <w:i w:val="false"/>
        </w:rPr>
      </w:pPr>
      <w:r>
        <w:rPr>
          <w:i w:val="false"/>
        </w:rPr>
        <w:t>- техническое обеспечение безопасности жизнедеятельности (пропускной режим, видеонаблюдение, интерьер учебных и внеучебных помещений);</w:t>
      </w:r>
    </w:p>
    <w:p>
      <w:pPr>
        <w:pStyle w:val="Normal"/>
        <w:spacing w:lineRule="atLeast" w:line="249"/>
        <w:ind w:left="56" w:right="-144" w:hanging="0"/>
        <w:jc w:val="both"/>
        <w:rPr>
          <w:i w:val="false"/>
          <w:i w:val="false"/>
        </w:rPr>
      </w:pPr>
      <w:r>
        <w:rPr>
          <w:i w:val="false"/>
        </w:rPr>
        <w:t xml:space="preserve">-  здоровьесберегающие образовательные технологии. </w:t>
      </w:r>
    </w:p>
    <w:p>
      <w:pPr>
        <w:pStyle w:val="Normal"/>
        <w:spacing w:lineRule="atLeast" w:line="249"/>
        <w:ind w:left="56" w:right="-144" w:hanging="0"/>
        <w:jc w:val="both"/>
        <w:rPr>
          <w:i w:val="false"/>
          <w:i w:val="false"/>
        </w:rPr>
      </w:pPr>
      <w:r>
        <w:rPr>
          <w:i w:val="false"/>
        </w:rPr>
        <w:t>Они подразделяются на:</w:t>
      </w:r>
    </w:p>
    <w:p>
      <w:pPr>
        <w:pStyle w:val="Normal"/>
        <w:spacing w:lineRule="atLeast" w:line="249"/>
        <w:ind w:left="56" w:right="-144" w:hanging="0"/>
        <w:jc w:val="both"/>
        <w:rPr>
          <w:i w:val="false"/>
          <w:i w:val="false"/>
        </w:rPr>
      </w:pPr>
      <w:r>
        <w:rPr>
          <w:i w:val="false"/>
        </w:rPr>
        <w:t xml:space="preserve">  </w:t>
      </w:r>
      <w:r>
        <w:rPr>
          <w:i w:val="false"/>
        </w:rPr>
        <w:t>1) Организационно-педагогические технологии (определенный ход учебного процесса, регламентированный СанПинами, предотвращающий утомление детей).</w:t>
      </w:r>
    </w:p>
    <w:p>
      <w:pPr>
        <w:pStyle w:val="Normal"/>
        <w:spacing w:lineRule="atLeast" w:line="249"/>
        <w:ind w:left="56" w:right="-144" w:hanging="0"/>
        <w:jc w:val="both"/>
        <w:rPr>
          <w:i w:val="false"/>
          <w:i w:val="false"/>
        </w:rPr>
      </w:pPr>
      <w:r>
        <w:rPr>
          <w:i w:val="false"/>
        </w:rPr>
        <w:t xml:space="preserve">  </w:t>
      </w:r>
      <w:r>
        <w:rPr>
          <w:i w:val="false"/>
        </w:rPr>
        <w:t>2) Психолого-педагогические технологии (они тесно связаны с уроком: личностно- ориентированное обучение, метод создания ситуации успеха, технология педагогической поддержки, методы активного обучения  и др.)</w:t>
      </w:r>
    </w:p>
    <w:p>
      <w:pPr>
        <w:pStyle w:val="Normal"/>
        <w:spacing w:lineRule="atLeast" w:line="249"/>
        <w:ind w:left="56" w:right="-144" w:hanging="0"/>
        <w:jc w:val="both"/>
        <w:rPr>
          <w:i w:val="false"/>
          <w:i w:val="false"/>
        </w:rPr>
      </w:pPr>
      <w:r>
        <w:rPr>
          <w:i w:val="false"/>
        </w:rPr>
        <w:t xml:space="preserve">    </w:t>
      </w:r>
      <w:r>
        <w:rPr>
          <w:i w:val="false"/>
        </w:rPr>
        <w:t>3)Учебно-воспитательные технологии (учебные программы по формированию ЗОЖ по предметам учебного плана).</w:t>
      </w:r>
    </w:p>
    <w:p>
      <w:pPr>
        <w:pStyle w:val="Normal"/>
        <w:spacing w:lineRule="atLeast" w:line="249"/>
        <w:ind w:left="56" w:right="-144" w:hanging="0"/>
        <w:jc w:val="both"/>
        <w:rPr>
          <w:i w:val="false"/>
          <w:i w:val="false"/>
        </w:rPr>
      </w:pPr>
      <w:r>
        <w:rPr>
          <w:i w:val="false"/>
        </w:rPr>
        <w:t>Отличительные особенности здоровьесберегающих образовательных технологий:</w:t>
      </w:r>
    </w:p>
    <w:p>
      <w:pPr>
        <w:pStyle w:val="Normal"/>
        <w:numPr>
          <w:ilvl w:val="0"/>
          <w:numId w:val="3"/>
        </w:numPr>
        <w:spacing w:lineRule="atLeast" w:line="249"/>
        <w:ind w:left="56" w:right="-144" w:firstLine="900"/>
        <w:jc w:val="both"/>
        <w:rPr>
          <w:i w:val="false"/>
          <w:i w:val="false"/>
        </w:rPr>
      </w:pPr>
      <w:r>
        <w:rPr>
          <w:i w:val="false"/>
        </w:rPr>
        <w:t>отсутствие назидательности и авторитарности</w:t>
      </w:r>
    </w:p>
    <w:p>
      <w:pPr>
        <w:pStyle w:val="Normal"/>
        <w:numPr>
          <w:ilvl w:val="0"/>
          <w:numId w:val="3"/>
        </w:numPr>
        <w:spacing w:lineRule="atLeast" w:line="249"/>
        <w:ind w:left="56" w:right="-144" w:firstLine="900"/>
        <w:jc w:val="both"/>
        <w:rPr>
          <w:i w:val="false"/>
          <w:i w:val="false"/>
        </w:rPr>
      </w:pPr>
      <w:r>
        <w:rPr>
          <w:i w:val="false"/>
        </w:rPr>
        <w:t>воспитание, а не изучение культуры здоровья</w:t>
      </w:r>
    </w:p>
    <w:p>
      <w:pPr>
        <w:pStyle w:val="Normal"/>
        <w:numPr>
          <w:ilvl w:val="0"/>
          <w:numId w:val="3"/>
        </w:numPr>
        <w:spacing w:lineRule="atLeast" w:line="249"/>
        <w:ind w:left="56" w:right="-144" w:firstLine="900"/>
        <w:jc w:val="both"/>
        <w:rPr>
          <w:i w:val="false"/>
          <w:i w:val="false"/>
        </w:rPr>
      </w:pPr>
      <w:r>
        <w:rPr>
          <w:i w:val="false"/>
        </w:rPr>
        <w:t>элементы индивидуализации обучения</w:t>
      </w:r>
    </w:p>
    <w:p>
      <w:pPr>
        <w:pStyle w:val="Normal"/>
        <w:numPr>
          <w:ilvl w:val="0"/>
          <w:numId w:val="3"/>
        </w:numPr>
        <w:spacing w:lineRule="atLeast" w:line="249"/>
        <w:ind w:left="56" w:right="-144" w:firstLine="900"/>
        <w:jc w:val="both"/>
        <w:rPr>
          <w:i w:val="false"/>
          <w:i w:val="false"/>
        </w:rPr>
      </w:pPr>
      <w:r>
        <w:rPr>
          <w:i w:val="false"/>
        </w:rPr>
        <w:t>наличие мотивации на здоровый образ жизни учителя и учеников</w:t>
      </w:r>
    </w:p>
    <w:p>
      <w:pPr>
        <w:pStyle w:val="Normal"/>
        <w:numPr>
          <w:ilvl w:val="0"/>
          <w:numId w:val="3"/>
        </w:numPr>
        <w:spacing w:lineRule="atLeast" w:line="249"/>
        <w:ind w:left="56" w:right="-144" w:firstLine="900"/>
        <w:jc w:val="both"/>
        <w:rPr>
          <w:i w:val="false"/>
          <w:i w:val="false"/>
        </w:rPr>
      </w:pPr>
      <w:r>
        <w:rPr>
          <w:i w:val="false"/>
        </w:rPr>
        <w:t>интерес к учебе, желание идти в школу</w:t>
      </w:r>
    </w:p>
    <w:p>
      <w:pPr>
        <w:pStyle w:val="Normal"/>
        <w:numPr>
          <w:ilvl w:val="0"/>
          <w:numId w:val="3"/>
        </w:numPr>
        <w:spacing w:lineRule="atLeast" w:line="249"/>
        <w:ind w:left="56" w:right="-144" w:firstLine="900"/>
        <w:jc w:val="both"/>
        <w:rPr>
          <w:i w:val="false"/>
          <w:i w:val="false"/>
        </w:rPr>
      </w:pPr>
      <w:r>
        <w:rPr>
          <w:i w:val="false"/>
        </w:rPr>
        <w:t>наличие физкультминуток</w:t>
      </w:r>
    </w:p>
    <w:p>
      <w:pPr>
        <w:pStyle w:val="Normal"/>
        <w:numPr>
          <w:ilvl w:val="0"/>
          <w:numId w:val="3"/>
        </w:numPr>
        <w:spacing w:lineRule="atLeast" w:line="249"/>
        <w:ind w:left="56" w:right="-144" w:firstLine="900"/>
        <w:jc w:val="both"/>
        <w:rPr>
          <w:i w:val="false"/>
          <w:i w:val="false"/>
        </w:rPr>
      </w:pPr>
      <w:r>
        <w:rPr>
          <w:i w:val="false"/>
        </w:rPr>
        <w:t>наличие гигиенического контроля  </w:t>
      </w:r>
    </w:p>
    <w:p>
      <w:pPr>
        <w:pStyle w:val="Normal"/>
        <w:spacing w:lineRule="atLeast" w:line="249"/>
        <w:ind w:left="56" w:right="-144" w:hanging="0"/>
        <w:jc w:val="both"/>
        <w:rPr>
          <w:i w:val="false"/>
          <w:i w:val="false"/>
        </w:rPr>
      </w:pPr>
      <w:r>
        <w:rPr>
          <w:i w:val="false"/>
        </w:rPr>
        <w:t>Эти технологии  помогают учащимся и педагогам самореализовываться  в учебной деятельности, самоутверждаться в сообществе одноклассников, педагогов и обществе в целом.</w:t>
      </w:r>
    </w:p>
    <w:p>
      <w:pPr>
        <w:pStyle w:val="C20"/>
        <w:spacing w:before="0" w:after="0"/>
        <w:jc w:val="center"/>
        <w:rPr/>
      </w:pPr>
      <w:r>
        <w:rPr>
          <w:rStyle w:val="C13"/>
          <w:b/>
          <w:bCs/>
        </w:rPr>
        <w:t xml:space="preserve">Структура оздоровительно-физкультурных мероприятий </w:t>
      </w:r>
    </w:p>
    <w:p>
      <w:pPr>
        <w:pStyle w:val="C20"/>
        <w:spacing w:before="0" w:after="0"/>
        <w:jc w:val="center"/>
        <w:rPr>
          <w:rStyle w:val="C13"/>
          <w:b/>
          <w:b/>
          <w:bCs/>
        </w:rPr>
      </w:pP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08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Style w:val="C13"/>
              </w:rPr>
              <w:t>В ходе учебного процесс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rFonts w:ascii="Calibri" w:hAnsi="Calibri" w:cs="Calibri"/>
              </w:rPr>
            </w:pPr>
            <w:r>
              <w:rPr>
                <w:rStyle w:val="C13"/>
              </w:rPr>
              <w:t>В ходе внеклассной и внеучебной работы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rFonts w:ascii="Calibri" w:hAnsi="Calibri" w:cs="Calibri"/>
              </w:rPr>
            </w:pPr>
            <w:r>
              <w:rPr>
                <w:rStyle w:val="C11"/>
              </w:rPr>
              <w:t xml:space="preserve"> </w:t>
            </w:r>
            <w:r>
              <w:rPr>
                <w:rStyle w:val="C11"/>
              </w:rPr>
              <w:t>Нормы СанПин  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rFonts w:ascii="Calibri" w:hAnsi="Calibri" w:cs="Calibri"/>
              </w:rPr>
            </w:pPr>
            <w:r>
              <w:rPr>
                <w:rStyle w:val="C11"/>
              </w:rPr>
              <w:t>Организация питания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/>
            </w:pPr>
            <w:r>
              <w:rPr>
                <w:rStyle w:val="C11"/>
              </w:rPr>
              <w:t xml:space="preserve"> </w:t>
            </w:r>
            <w:r>
              <w:rPr>
                <w:rStyle w:val="C11"/>
              </w:rPr>
              <w:t>Программа по здоровьесбережению (психологический и педагогический блок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/>
            </w:pPr>
            <w:r>
              <w:rPr>
                <w:rStyle w:val="C11"/>
              </w:rPr>
              <w:t>Дни Здоровья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/>
            </w:pPr>
            <w:r>
              <w:rPr>
                <w:rStyle w:val="C11"/>
              </w:rPr>
              <w:t>Построение уроков с                          использованием    интерактивных форм организации  учебного процесс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rStyle w:val="C11"/>
              </w:rPr>
            </w:pPr>
            <w:r>
              <w:rPr>
                <w:rStyle w:val="C11"/>
              </w:rPr>
              <w:t>Занятость в спортивных секциях, кружках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/>
            </w:pPr>
            <w:r>
              <w:rPr>
                <w:rStyle w:val="C11"/>
              </w:rPr>
              <w:t xml:space="preserve"> </w:t>
            </w:r>
            <w:r>
              <w:rPr>
                <w:rStyle w:val="C11"/>
              </w:rPr>
              <w:t>Включение физкультминуто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/>
            </w:pPr>
            <w:r>
              <w:rPr>
                <w:rStyle w:val="C11"/>
              </w:rPr>
              <w:t>Работа с родителями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rStyle w:val="C11"/>
                <w:sz w:val="22"/>
                <w:szCs w:val="22"/>
              </w:rPr>
            </w:pPr>
            <w:r>
              <w:rPr>
                <w:rStyle w:val="C11"/>
              </w:rPr>
              <w:t xml:space="preserve"> </w:t>
            </w:r>
            <w:r>
              <w:rPr>
                <w:rStyle w:val="C11"/>
              </w:rPr>
              <w:t>Профилактика зрени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rStyle w:val="C11"/>
                <w:sz w:val="22"/>
                <w:szCs w:val="22"/>
              </w:rPr>
            </w:pPr>
            <w:r>
              <w:rPr>
                <w:rStyle w:val="C11"/>
              </w:rPr>
              <w:t>Соблюдение техники безопасности во время проведения мероприятий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Style w:val="C11"/>
              </w:rPr>
              <w:t xml:space="preserve"> </w:t>
            </w:r>
            <w:r>
              <w:rPr>
                <w:rStyle w:val="C11"/>
              </w:rPr>
              <w:t>Третий час физкультуры</w:t>
            </w:r>
          </w:p>
          <w:p>
            <w:pPr>
              <w:pStyle w:val="C20"/>
              <w:spacing w:before="0" w:after="0"/>
              <w:ind w:left="720" w:hanging="0"/>
              <w:rPr>
                <w:rStyle w:val="C1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rStyle w:val="C11"/>
              </w:rPr>
            </w:pPr>
            <w:r>
              <w:rPr>
                <w:rStyle w:val="C11"/>
              </w:rPr>
              <w:t>Рекреация (активный отдых учащихся: каникулярное время, перемены)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11"/>
                <w:sz w:val="22"/>
                <w:szCs w:val="22"/>
              </w:rPr>
            </w:pPr>
            <w:r>
              <w:rPr>
                <w:rStyle w:val="C11"/>
              </w:rPr>
              <w:t>Уроки на свежем воздух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rStyle w:val="C11"/>
                <w:sz w:val="22"/>
                <w:szCs w:val="22"/>
              </w:rPr>
            </w:pPr>
            <w:r>
              <w:rPr>
                <w:rStyle w:val="C11"/>
                <w:sz w:val="22"/>
                <w:szCs w:val="22"/>
              </w:rPr>
              <w:t>Турслёт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rStyle w:val="C11"/>
                <w:sz w:val="22"/>
                <w:szCs w:val="22"/>
              </w:rPr>
            </w:pPr>
            <w:r>
              <w:rPr>
                <w:rStyle w:val="C11"/>
                <w:sz w:val="22"/>
                <w:szCs w:val="22"/>
              </w:rPr>
              <w:t>Уроки ритмик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rStyle w:val="C11"/>
                <w:sz w:val="22"/>
                <w:szCs w:val="22"/>
              </w:rPr>
            </w:pPr>
            <w:r>
              <w:rPr>
                <w:rStyle w:val="C11"/>
                <w:sz w:val="22"/>
                <w:szCs w:val="22"/>
              </w:rPr>
              <w:t>Стартинейджеры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rStyle w:val="C11"/>
                <w:sz w:val="22"/>
                <w:szCs w:val="22"/>
              </w:rPr>
            </w:pPr>
            <w:r>
              <w:rPr>
                <w:rStyle w:val="C11"/>
                <w:sz w:val="22"/>
                <w:szCs w:val="22"/>
              </w:rPr>
              <w:t>ЛФ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rStyle w:val="C11"/>
                <w:sz w:val="22"/>
                <w:szCs w:val="22"/>
              </w:rPr>
            </w:pPr>
            <w:r>
              <w:rPr>
                <w:rStyle w:val="C11"/>
                <w:sz w:val="22"/>
                <w:szCs w:val="22"/>
              </w:rPr>
              <w:t>Дискотеки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C11"/>
          <w:i w:val="false"/>
          <w:sz w:val="22"/>
          <w:szCs w:val="22"/>
        </w:rPr>
        <w:t xml:space="preserve">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, увеличения двигательной и спортивно-оздоровительной активности. Разработан план </w:t>
        <w:br/>
        <w:t>внеклассных мероприятий  по увеличению двигательной активности обучающихся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193"/>
        <w:gridCol w:w="3143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№</w:t>
            </w:r>
            <w:r>
              <w:rPr>
                <w:i w:val="false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звание мероприят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роки проведения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тренняя заряд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в течение год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влекательная переменка: «Будьте здоровы!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ноябр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Веселые старт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в течение год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влекательная переменка:</w:t>
              <w:br/>
              <w:t xml:space="preserve"> «Игра – дело серьезное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в течение год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оликовый стар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ай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нкурсная программа «Безопасное колесо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ентябр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Вечер танцев «Осенний калейдоскоп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ктябр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Турнир по мини-футбол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декабрь</w:t>
              <w:tab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Игра-кругосветка  «Огонь –друг, огонь – враг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январ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гулки по улицам город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в течение год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Экскурс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в течение год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инамический ча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в течение год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сещение кат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зимние месяцы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Лыжные прогулки по лес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зимние месяцы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сещение аквапар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в течение год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гра-кругосветка «Сказочная эстафета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март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влекательные переменки: «Танцуют все!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апрел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Трудовой десан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в течение год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нкурсная программа «День солнца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ай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гра-кругосветка «Детство – это Я и Ты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1 июня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Тематическая дискотека «Ура, каникулы!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май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i w:val="false"/>
          <w:i w:val="false"/>
        </w:rPr>
      </w:pPr>
      <w:r>
        <w:rPr>
          <w:i w:val="false"/>
        </w:rPr>
        <w:t>Система физкультурно-оздоровительной работы в школе направлена на обеспечение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Сложившаяся система включает:</w:t>
      </w:r>
    </w:p>
    <w:p>
      <w:pPr>
        <w:pStyle w:val="Normal"/>
        <w:spacing w:before="0" w:after="0"/>
        <w:contextualSpacing/>
        <w:jc w:val="both"/>
        <w:rPr/>
      </w:pPr>
      <w:r>
        <w:rPr>
          <w:i w:val="false"/>
        </w:rPr>
        <w:t>- полноценную и эффективную работу с обучающимися всех групп здоровья (на уроках физкультуры, во внеурочной деятельности, в секциях и т. п.);</w:t>
      </w:r>
    </w:p>
    <w:p>
      <w:pPr>
        <w:pStyle w:val="Normal"/>
        <w:spacing w:before="0" w:after="0"/>
        <w:contextualSpacing/>
        <w:jc w:val="both"/>
        <w:rPr>
          <w:i w:val="false"/>
          <w:i w:val="false"/>
        </w:rPr>
      </w:pPr>
      <w:r>
        <w:rPr>
          <w:i w:val="false"/>
        </w:rPr>
        <w:t>- рациональную и соответствующую организацию уроков физической культуры и занятий активно-двигательного характера;</w:t>
      </w:r>
    </w:p>
    <w:p>
      <w:pPr>
        <w:pStyle w:val="Normal"/>
        <w:spacing w:before="0" w:after="0"/>
        <w:contextualSpacing/>
        <w:jc w:val="both"/>
        <w:rPr/>
      </w:pPr>
      <w:r>
        <w:rPr>
          <w:i w:val="false"/>
        </w:rPr>
        <w:t>- организацию занятий по лечебной физкультуре, организация спецмедгрупп;</w:t>
      </w:r>
    </w:p>
    <w:p>
      <w:pPr>
        <w:pStyle w:val="Normal"/>
        <w:spacing w:before="0" w:after="0"/>
        <w:contextualSpacing/>
        <w:jc w:val="both"/>
        <w:rPr>
          <w:i w:val="false"/>
          <w:i w:val="false"/>
        </w:rPr>
      </w:pPr>
      <w:r>
        <w:rPr>
          <w:i w:val="false"/>
        </w:rPr>
        <w:t>- организацию часа активных движений (динамической паузы) между 3-м и 4-м уроками;</w:t>
      </w:r>
    </w:p>
    <w:p>
      <w:pPr>
        <w:pStyle w:val="Normal"/>
        <w:spacing w:before="0" w:after="0"/>
        <w:contextualSpacing/>
        <w:jc w:val="both"/>
        <w:rPr>
          <w:i w:val="false"/>
          <w:i w:val="false"/>
        </w:rPr>
      </w:pPr>
      <w:r>
        <w:rPr>
          <w:i w:val="false"/>
        </w:rPr>
        <w:t>- 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spacing w:before="0" w:after="0"/>
        <w:contextualSpacing/>
        <w:jc w:val="both"/>
        <w:rPr>
          <w:i w:val="false"/>
          <w:i w:val="false"/>
        </w:rPr>
      </w:pPr>
      <w:r>
        <w:rPr>
          <w:i w:val="false"/>
        </w:rPr>
        <w:t>- организацию работы спортивных секций и создание условий для их эффективного функционирования;</w:t>
      </w:r>
    </w:p>
    <w:p>
      <w:pPr>
        <w:pStyle w:val="Normal"/>
        <w:spacing w:before="0" w:after="0"/>
        <w:contextualSpacing/>
        <w:jc w:val="both"/>
        <w:rPr>
          <w:i w:val="false"/>
          <w:i w:val="false"/>
        </w:rPr>
      </w:pPr>
      <w:r>
        <w:rPr>
          <w:i w:val="false"/>
        </w:rPr>
        <w:t>- регулярное проведение спортивно-оздоровительных мероприятий (дней спорта, соревнований, олимпиад, походов и т. п.).</w:t>
      </w:r>
    </w:p>
    <w:tbl>
      <w:tblPr>
        <w:tblW w:w="9640" w:type="dxa"/>
        <w:jc w:val="left"/>
        <w:tblInd w:w="-294" w:type="dxa"/>
        <w:tblLayout w:type="fixed"/>
        <w:tblCellMar>
          <w:top w:w="47" w:type="dxa"/>
          <w:left w:w="47" w:type="dxa"/>
          <w:bottom w:w="47" w:type="dxa"/>
          <w:right w:w="47" w:type="dxa"/>
        </w:tblCellMar>
      </w:tblPr>
      <w:tblGrid>
        <w:gridCol w:w="1985"/>
        <w:gridCol w:w="1985"/>
        <w:gridCol w:w="4536"/>
        <w:gridCol w:w="1134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Компоненты социализац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Воспитательные задач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4" w:firstLine="484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Мероприят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Срок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2" w:hanging="0"/>
              <w:rPr>
                <w:i w:val="false"/>
                <w:i w:val="false"/>
              </w:rPr>
            </w:pPr>
            <w:r>
              <w:rPr>
                <w:i w:val="false"/>
              </w:rPr>
              <w:t>Познавательный</w:t>
            </w:r>
          </w:p>
          <w:p>
            <w:pPr>
              <w:pStyle w:val="Normal"/>
              <w:ind w:left="112" w:right="11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Ценностно-ориентационный</w:t>
            </w:r>
          </w:p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Коммуникативно-деятельностный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112" w:hanging="0"/>
              <w:rPr>
                <w:i w:val="false"/>
                <w:i w:val="false"/>
              </w:rPr>
            </w:pPr>
            <w:r>
              <w:rPr>
                <w:i w:val="false"/>
              </w:rPr>
              <w:t>Мотивация познавательной потребности</w:t>
            </w:r>
          </w:p>
          <w:p>
            <w:pPr>
              <w:pStyle w:val="Normal"/>
              <w:ind w:left="112" w:right="112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Эффективная организация физкультурно-оздоровительной работы</w:t>
            </w:r>
          </w:p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Создание здоровьесберегающей инфраструктур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День здоровья «Туристический слет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сентябр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Безопасное колес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сентябр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Осенний крос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сентябр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Кросс н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ктябр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Соревнования по пионербол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ктябр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рганизация и проведение подвижных переме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ктябр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i w:val="false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  <w:color w:val="000000"/>
              </w:rPr>
              <w:t>«Огонь Олимпа» познавательная и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ктябр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Шашечный турни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ноябр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</w:rPr>
              <w:t>Игра «</w:t>
            </w:r>
            <w:r>
              <w:rPr>
                <w:i w:val="false"/>
                <w:color w:val="000000"/>
              </w:rPr>
              <w:t xml:space="preserve">Стартинейджер»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ноябр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Воспитательные 20-минутки «Всё обо всём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ноябр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Соревнования по баскетбол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ноябр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ень футбола:турнир по мини-футбол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декабр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Зимние забавы (подвижные игры и эстафеты на снегу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декабр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</w:rPr>
              <w:t xml:space="preserve">КВН «Олимпийский резерв»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январ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i w:val="false"/>
                <w:color w:val="00000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ень защитника  Отече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февра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Военно-спортивная игра «Зарниц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февра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i w:val="false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Конкурсная программа  «По тропе генерал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февраль</w:t>
            </w:r>
          </w:p>
        </w:tc>
      </w:tr>
      <w:tr>
        <w:trPr>
          <w:trHeight w:val="401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i w:val="false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нкурс «Смотр песни и строя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февра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i w:val="false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оревнования по волейбол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февра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Веселые старты «Мама, папа, я – спортивная семья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мар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</w:rPr>
              <w:t>Всемирный день здоровья: Дружеская встреча детей и взрослых по волейбол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апр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i w:val="false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Старты наде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апр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росс «Кольцо Победы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ма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color w:val="000000"/>
              </w:rPr>
              <w:t>Детский оздоровительный лагерь   «Территория здоровья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июнь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i w:val="false"/>
        </w:rPr>
        <w:tab/>
        <w:t>В гимназии ежемесячно проводятся спортивные мероприятия. Традиционно</w:t>
      </w:r>
      <w:r>
        <w:rPr/>
        <w:t xml:space="preserve"> </w:t>
      </w:r>
      <w:r>
        <w:rPr>
          <w:i w:val="false"/>
        </w:rPr>
        <w:t>проводится туристический слет с выездом за пределы школьной территории, в программу которого входят соревнования по футболу, волейболу, стритболу, подвижные игры, «Веселые старты». В каникулярное время проводятся соревнования по волейболу, пионерболу, настольному теннису, подвижные игры «Зимние забавы», эстафеты, игра стартинейджеры, в которой участвуют все возрастные категории учащихся. Ярко, празднично проходит традиционный праздник «Мама, папа, я – спортивная семья». С интересом учащиеся гимназии участвуют  в различных конкурсах и викторинах: конкурс рисунков, проектов-презентаций, листовок, занимательная переменка. Гимназия участвует во всех районных, городских, краевых соревнованиях, особенно хорошо выступают учащиеся в легкой атлетике и лыжных гонках.</w:t>
      </w:r>
    </w:p>
    <w:p>
      <w:pPr>
        <w:pStyle w:val="Normal"/>
        <w:spacing w:before="0" w:after="0"/>
        <w:ind w:firstLine="708"/>
        <w:contextualSpacing/>
        <w:jc w:val="both"/>
        <w:rPr>
          <w:i w:val="false"/>
          <w:i w:val="false"/>
        </w:rPr>
      </w:pPr>
      <w:r>
        <w:rPr>
          <w:i w:val="false"/>
        </w:rPr>
        <w:t>В школе реализуются дополнительные образовательные программы, направленные на формирование ценности здоровья и здорового образа жизни.</w:t>
      </w:r>
    </w:p>
    <w:p>
      <w:pPr>
        <w:pStyle w:val="Normal"/>
        <w:spacing w:before="0" w:after="0"/>
        <w:ind w:firstLine="708"/>
        <w:contextualSpacing/>
        <w:jc w:val="both"/>
        <w:rPr>
          <w:i w:val="false"/>
          <w:i w:val="false"/>
        </w:rPr>
      </w:pPr>
      <w:r>
        <w:rPr>
          <w:i w:val="false"/>
        </w:rPr>
        <w:t>На базе гимназии проводятся занятия секций по дзюдо спортивной школой «Спарта», каратэ, функционируют хореографическая школа  «Карамель», кружок ЮППДД.</w:t>
      </w:r>
    </w:p>
    <w:p>
      <w:pPr>
        <w:pStyle w:val="Normal"/>
        <w:spacing w:before="0" w:after="0"/>
        <w:ind w:firstLine="708"/>
        <w:contextualSpacing/>
        <w:jc w:val="both"/>
        <w:rPr>
          <w:i w:val="false"/>
          <w:i w:val="false"/>
        </w:rPr>
      </w:pPr>
      <w:r>
        <w:rPr>
          <w:i w:val="false"/>
        </w:rPr>
        <w:t xml:space="preserve">Ежегодно проводятся неделя Здоровья и День Здоровья, акции антинаркотической направленности, конкурсы рисунков и газет. </w:t>
      </w:r>
    </w:p>
    <w:p>
      <w:pPr>
        <w:pStyle w:val="Normal"/>
        <w:spacing w:before="0" w:after="0"/>
        <w:ind w:firstLine="709"/>
        <w:contextualSpacing/>
        <w:jc w:val="both"/>
        <w:rPr>
          <w:i w:val="false"/>
          <w:i w:val="false"/>
        </w:rPr>
      </w:pPr>
      <w:r>
        <w:rPr>
          <w:i w:val="false"/>
        </w:rPr>
        <w:t xml:space="preserve">Ведётся планомерная просветительская работа с родителями (законными представителями) по вопросам охраны и укрепления здоровья детей, направленная на повышение их уровня знаний и включающая: </w:t>
      </w:r>
    </w:p>
    <w:p>
      <w:pPr>
        <w:pStyle w:val="Normal"/>
        <w:spacing w:before="0" w:after="0"/>
        <w:contextualSpacing/>
        <w:jc w:val="both"/>
        <w:rPr>
          <w:i w:val="false"/>
          <w:i w:val="false"/>
        </w:rPr>
      </w:pPr>
      <w:r>
        <w:rPr>
          <w:i w:val="false"/>
        </w:rPr>
        <w:t xml:space="preserve">- проведение соответствующих лекций, семинаров, круглых столов; </w:t>
      </w:r>
    </w:p>
    <w:p>
      <w:pPr>
        <w:pStyle w:val="Normal"/>
        <w:spacing w:before="0" w:after="0"/>
        <w:contextualSpacing/>
        <w:jc w:val="both"/>
        <w:rPr/>
      </w:pPr>
      <w:r>
        <w:rPr>
          <w:i w:val="false"/>
        </w:rPr>
        <w:t>- привлечение родителей (законных представителей) к совместной работе по проведению оздоровительных мероприятий и спортивных соревнований;</w:t>
      </w:r>
    </w:p>
    <w:p>
      <w:pPr>
        <w:pStyle w:val="Normal"/>
        <w:spacing w:before="0" w:after="0"/>
        <w:contextualSpacing/>
        <w:jc w:val="both"/>
        <w:rPr>
          <w:i w:val="false"/>
          <w:i w:val="false"/>
        </w:rPr>
      </w:pPr>
      <w:r>
        <w:rPr>
          <w:i w:val="false"/>
        </w:rPr>
        <w:t xml:space="preserve">- создание библиотечки детского здоровья, доступной для родителей. </w:t>
      </w:r>
    </w:p>
    <w:p>
      <w:pPr>
        <w:pStyle w:val="Normal"/>
        <w:spacing w:before="0" w:after="0"/>
        <w:ind w:firstLine="709"/>
        <w:contextualSpacing/>
        <w:jc w:val="both"/>
        <w:rPr>
          <w:i w:val="false"/>
          <w:i w:val="false"/>
        </w:rPr>
      </w:pPr>
      <w:r>
        <w:rPr>
          <w:i w:val="false"/>
        </w:rPr>
        <w:t xml:space="preserve">Организация образовательного процесса строится с учетом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. </w:t>
      </w:r>
    </w:p>
    <w:p>
      <w:pPr>
        <w:pStyle w:val="Normal"/>
        <w:spacing w:before="0" w:after="0"/>
        <w:ind w:firstLine="709"/>
        <w:contextualSpacing/>
        <w:jc w:val="both"/>
        <w:rPr>
          <w:i w:val="false"/>
          <w:i w:val="false"/>
        </w:rPr>
      </w:pPr>
      <w:r>
        <w:rPr>
          <w:i w:val="false"/>
        </w:rPr>
        <w:t>Программа формирования культуры здорового и безопасного образа жизни средствами урочной деятельности в МБОУ «Гимназия №79» реализуется с помощью предметов УМК «Гармония» и системы Занкова Л.В.  Для формирования установки на безопасный, здоровый образ жизни в  системе учебников «Гармония» и Занкова Л.В. предусмотрены соответствующие разделы и темы. Их содержание предоставляет возможность обсуждать с детьми проблемы, связанные с безопасностью и здоровьем, активным отдых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i w:val="false"/>
        </w:rPr>
        <w:t xml:space="preserve"> </w:t>
      </w:r>
      <w:r>
        <w:rPr>
          <w:i w:val="false"/>
        </w:rPr>
        <w:t>В курсе «Окружающий мир» для формирования установки на безопасный, здоровый образ жизни в учебниках предусмотрены соответствующие темы. Так, с 1 класса широко используется богатый здоровьеформирующий потенциал детских игр народов России. Во 2 классе – тема «Будь здоров!». В 3 классе в разделе «Дом как мир» эту задачу решает ряд тем («Детские игры – школа здоровья», «Строение тела человека», «Как работает наш организм», «Что такое гигиена», «Наши органы чувств», «Школа первой помощи», «Здоровью цены нет»). В 4 классе вопрос об охране здоровья рассматривается в темах, посвященных Конституции России и правам ребенка в разделе «Мы – граждане единого Отечества», и в разделе «Мы строим будущее России» (тема «Хороша честь, когда есть, что есть»).</w:t>
      </w:r>
    </w:p>
    <w:p>
      <w:pPr>
        <w:pStyle w:val="Normal"/>
        <w:spacing w:before="0" w:after="0"/>
        <w:ind w:firstLine="708"/>
        <w:contextualSpacing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В курсе «Физическая культура» весь материал учебника (1–4 кл.) способствует выработке установки на безопасный, здоровый образ жизни. На это ориентированы все подразделы книги, но особенно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>Формирование культуры здорового образа жизни средствами урочной деятельности в основной и средней школе осуществляется в рамках учебных программ по биологии, химии, физики, технологии, учебных модулей («Пищевые добавки» и пр.).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>В 1-3 классах ведутся уроки здоровья по методическим пособиям АКИПКРО.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>В БИЦ гимназии имеется обширный каталог электронных пособий по здоровьеформированию учебно-воспитательного процесса.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>В рамках развития детского самоуправления детской общественной организацией «Союз творческой молодёжи», функционирующей на базе МБОУ «Гимназия №79», реализуются проекты: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>-  «Школьная перемена» (цель: организация активных двигательных перемен; оздоровление и рекреация учащихся во время перемен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- «Если не мы, то - кто?» (цель: формирование здорового образа жизни в среде школьников и  негативного отношения к вредным привычкам)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- «Всё обо всём» - еженедельные воспитательные 20-минутки (цель: формирование культуры здоровья)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- «Быть здоровым – модно» (цель: сохранение, укрепление и развитие индивидуального физического, психического и социального здоровья школьников, формирование культуры здорового образа жизни, формирование у детей и их родителей ответственного отношения к здоровью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7"/>
        <w:gridCol w:w="258"/>
        <w:gridCol w:w="4802"/>
        <w:gridCol w:w="900"/>
        <w:gridCol w:w="883"/>
      </w:tblGrid>
      <w:tr>
        <w:trPr/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оказатель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Индикато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11-20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12-2013</w:t>
            </w:r>
          </w:p>
        </w:tc>
      </w:tr>
      <w:tr>
        <w:trPr/>
        <w:tc>
          <w:tcPr>
            <w:tcW w:w="23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b/>
              </w:rPr>
              <w:t>Организация двигательной и спортивно-оздоровительной активности обучающихся</w:t>
            </w:r>
          </w:p>
        </w:tc>
        <w:tc>
          <w:tcPr>
            <w:tcW w:w="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</w:tc>
        <w:tc>
          <w:tcPr>
            <w:tcW w:w="4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</w:rPr>
              <w:t>Доля обучающихся, занимающихся в спортивных секциях (клубах) на базе общеобразовательной организ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20,4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,8%</w:t>
            </w:r>
          </w:p>
        </w:tc>
      </w:tr>
      <w:tr>
        <w:trPr/>
        <w:tc>
          <w:tcPr>
            <w:tcW w:w="23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2.</w:t>
            </w:r>
          </w:p>
        </w:tc>
        <w:tc>
          <w:tcPr>
            <w:tcW w:w="4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</w:rPr>
              <w:t>Доля обучающихся, занимающихся в спортивных секциях (клубах) на базе други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,4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,0%</w:t>
            </w:r>
          </w:p>
        </w:tc>
      </w:tr>
      <w:tr>
        <w:trPr/>
        <w:tc>
          <w:tcPr>
            <w:tcW w:w="23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3.</w:t>
            </w:r>
          </w:p>
        </w:tc>
        <w:tc>
          <w:tcPr>
            <w:tcW w:w="4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</w:rPr>
              <w:t>Доля обучающихся, отнесенных к специальной медицинской группе, занимающихся в группах спец.мед.подготовки, на занятиях ЛФК со специалист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%</w:t>
            </w:r>
          </w:p>
        </w:tc>
      </w:tr>
      <w:tr>
        <w:trPr/>
        <w:tc>
          <w:tcPr>
            <w:tcW w:w="23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4.</w:t>
            </w:r>
          </w:p>
        </w:tc>
        <w:tc>
          <w:tcPr>
            <w:tcW w:w="4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и направления работы спортивных секций на базе общеобразовательной организации, не объединенных в спортивный клу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</w:tr>
      <w:tr>
        <w:trPr/>
        <w:tc>
          <w:tcPr>
            <w:tcW w:w="23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5.</w:t>
            </w:r>
          </w:p>
        </w:tc>
        <w:tc>
          <w:tcPr>
            <w:tcW w:w="4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спортивных клубов на базе общеобразовательной организации и направления, входящих в него спортивных сек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</w:tr>
      <w:tr>
        <w:trPr/>
        <w:tc>
          <w:tcPr>
            <w:tcW w:w="23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6.</w:t>
            </w:r>
          </w:p>
        </w:tc>
        <w:tc>
          <w:tcPr>
            <w:tcW w:w="4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Доля обучающихся, принявших участие в школьном этапе Всероссийских соревнований «Президентские состяз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%</w:t>
            </w:r>
          </w:p>
        </w:tc>
      </w:tr>
      <w:tr>
        <w:trPr/>
        <w:tc>
          <w:tcPr>
            <w:tcW w:w="23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7.</w:t>
            </w:r>
          </w:p>
        </w:tc>
        <w:tc>
          <w:tcPr>
            <w:tcW w:w="4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Доля обучающихся, принявших участие в школьном этапе Всероссийских соревнований «Президентские спортивные игры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,6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,3%</w:t>
            </w:r>
          </w:p>
        </w:tc>
      </w:tr>
      <w:tr>
        <w:trPr/>
        <w:tc>
          <w:tcPr>
            <w:tcW w:w="23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 w:val="false"/>
                <w:i w:val="false"/>
              </w:rPr>
            </w:pPr>
            <w:r>
              <w:rPr>
                <w:b/>
              </w:rPr>
              <w:t>Организация воспитательно-профилактической работы</w:t>
            </w:r>
          </w:p>
        </w:tc>
        <w:tc>
          <w:tcPr>
            <w:tcW w:w="2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</w:tc>
        <w:tc>
          <w:tcPr>
            <w:tcW w:w="48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Доля детей «группы риска» (из неблагополучных семей, состоящих на учете в КДН, на внутришкольном учете, часто болеющих), участвующих в профилактических и оздоровительных  мероприятия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%</w:t>
            </w:r>
          </w:p>
        </w:tc>
      </w:tr>
      <w:tr>
        <w:trPr/>
        <w:tc>
          <w:tcPr>
            <w:tcW w:w="23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общешкольных оздоровительных, социально ориентированных проектов совместно с социальными партнерами: правоохранительные органы, учреждения образования, здравоохранения; культуры, спорта, общественные организации (из них – реализованных НАРКОПОСТ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/1</w:t>
            </w:r>
          </w:p>
        </w:tc>
      </w:tr>
      <w:tr>
        <w:trPr>
          <w:trHeight w:val="87" w:hRule="atLeast"/>
        </w:trPr>
        <w:tc>
          <w:tcPr>
            <w:tcW w:w="23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</w:rPr>
              <w:t>Количество общешкольных оздоровительных, социально ориентированных проектов совместно с родительской общественностью (из них – реализованных НАРКОПОСТ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/1</w:t>
            </w:r>
          </w:p>
        </w:tc>
      </w:tr>
      <w:tr>
        <w:trPr>
          <w:trHeight w:val="87" w:hRule="atLeast"/>
        </w:trPr>
        <w:tc>
          <w:tcPr>
            <w:tcW w:w="23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 w:val="false"/>
              </w:rPr>
              <w:t>Количество общешкольных мероприятий с использованием инновационных и информационно-коммуникативных технологий (создание мультимедиапроектов, социальное проектирование, организация музея ЗОЖ, флеш-мобы, деловая (ролевая) игра и др.) (из них – реализованных НАРКОПОСТ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/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/12</w:t>
            </w:r>
          </w:p>
        </w:tc>
      </w:tr>
      <w:tr>
        <w:trPr>
          <w:trHeight w:val="87" w:hRule="atLeast"/>
        </w:trPr>
        <w:tc>
          <w:tcPr>
            <w:tcW w:w="23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 w:val="false"/>
              </w:rPr>
              <w:t>Доля обучающихся, занимающихся по профилактическим программам, направленным на формирование культуры здорового и безопасного образа жизн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офилактическая образовательная программа «Полезные привычки. Полезные навыки. Полезный выбор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образовательная программа «Всё, что тебя касается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ограмма внеурочной деятельности «Разговор о правильном питани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образовательная программа «Сталкер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учебно-методический комплект «Все цвета, кроме черного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образовательная программа «15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комплект учебных модулей «Твое здоровье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образовательная программа «ЛадьЯ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междисциплинарная программа «Здоровье» (под ред. В.Н. Касаткин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другие программы (с указанием названия и стату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60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35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65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40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</w:tr>
      <w:tr>
        <w:trPr>
          <w:trHeight w:val="87" w:hRule="atLeast"/>
        </w:trPr>
        <w:tc>
          <w:tcPr>
            <w:tcW w:w="23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общешкольных бесед, лекториев с родителями по вопросам сохранения и укрепления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</w:tr>
      <w:tr>
        <w:trPr>
          <w:trHeight w:val="87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рганизация питания и медицинского обслуживания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Доля обучающихся, получающих горячий завтрак 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1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%</w:t>
            </w:r>
          </w:p>
        </w:tc>
      </w:tr>
      <w:tr>
        <w:trPr>
          <w:trHeight w:val="87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Доля обучающихся, получающих двухразовое п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,1%</w:t>
            </w:r>
          </w:p>
        </w:tc>
      </w:tr>
      <w:tr>
        <w:trPr>
          <w:trHeight w:val="87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Информационное обеспечение гигиенических и профилактических мероприятий по сохранению и укреплению здоровья обучающихс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уголок здоровья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наглядные пособия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санбюллетн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страница на школьном сай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87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 w:val="false"/>
              </w:rPr>
              <w:t>Участие медицинского работника в работе педагогических советов, родительских собраний (протоколы родительских собраний, пед.советов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разовое участ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систематическое учас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/в год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/в год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/в год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/в год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+</w:t>
            </w:r>
          </w:p>
        </w:tc>
      </w:tr>
      <w:tr>
        <w:trPr>
          <w:trHeight w:val="87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рганизационно-методическое сопровождение системы формирования культуры здоровья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 w:val="false"/>
              </w:rPr>
              <w:t>Включение вопросов здоровьесбережения для обсуждения на педсоветах, семинарах, заседаниях кафедр, методобъедин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+</w:t>
            </w:r>
          </w:p>
        </w:tc>
      </w:tr>
      <w:tr>
        <w:trPr>
          <w:trHeight w:val="87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 w:val="false"/>
              </w:rPr>
              <w:t>Участие педагогов в профессиональных конкурсах и конферен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+</w:t>
            </w:r>
          </w:p>
        </w:tc>
      </w:tr>
      <w:tr>
        <w:trPr>
          <w:trHeight w:val="87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охождение повышение квалификации по вопросам здоровьесберегающе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</w:tr>
      <w:tr>
        <w:trPr>
          <w:trHeight w:val="87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Включение вопросов здоровья в работу Управляющего совета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+</w:t>
            </w:r>
          </w:p>
        </w:tc>
      </w:tr>
      <w:tr>
        <w:trPr>
          <w:trHeight w:val="87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Информационное обеспечение мероприятий по сохранению и укреплению здоровья обучающихся </w:t>
            </w:r>
          </w:p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уголок здоровья,</w:t>
            </w:r>
          </w:p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наглядные пособия,</w:t>
            </w:r>
          </w:p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санбюллетни,</w:t>
            </w:r>
          </w:p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страница на школьном сайте,</w:t>
            </w:r>
          </w:p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раздел в публичном докла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+</w:t>
            </w:r>
          </w:p>
        </w:tc>
      </w:tr>
    </w:tbl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  <w:lang w:val="en-US"/>
        </w:rPr>
        <w:t>IV</w:t>
      </w:r>
      <w:r>
        <w:rPr>
          <w:b/>
          <w:i w:val="false"/>
        </w:rPr>
        <w:t>. Анализ эффективности здоровьеформирующей деятельности школы и количественные показатели функционального состояния здоровья обучающихся за два года.</w:t>
      </w:r>
    </w:p>
    <w:p>
      <w:pPr>
        <w:pStyle w:val="Normal"/>
        <w:spacing w:before="0" w:after="0"/>
        <w:ind w:firstLine="851"/>
        <w:contextualSpacing/>
        <w:jc w:val="both"/>
        <w:rPr>
          <w:i w:val="false"/>
          <w:i w:val="false"/>
        </w:rPr>
      </w:pPr>
      <w:r>
        <w:rPr>
          <w:i w:val="false"/>
        </w:rPr>
        <w:t xml:space="preserve">Основные результаты реализации программы  формирования культуры здорового и безопасного образа жизни учащихся «Здоровому всё здорово»  оцениваются в рамках мониторинговых процедур, предусматривающих выявление динамики сезонных заболеваний, школьного травматизма, нарушения осанки и органов зрения, прочих показателей. Согласно статистическим данным, уровень сезонных заболеваний за последние 2 года снизился на средней и старшей ступени обучения, что частично можно считать результатом профилактической работы образовательной организации. Положительная динамика (динамика снижения) наблюдается в нарушениях осанки на всех ступенях обучения. Аналогичная динамика наблюдается в нарушениях органов зрения в младшей и средней школе. Между тем, отрицательная динамика (снижение остроты зрения) имеет место на старшей ступени обучения, что связано, вероятно, с увеличением учебной нагрузки при подготовке к итоговой государственной аттестации в учебное и послеучебное время. </w:t>
      </w:r>
    </w:p>
    <w:p>
      <w:pPr>
        <w:pStyle w:val="Normal"/>
        <w:spacing w:before="0" w:after="0"/>
        <w:ind w:firstLine="708"/>
        <w:contextualSpacing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В течение учебного года проводится врачебный контроль состояния здоровья учащихся. Проводятся мероприятия по профилактике простудных и инфекционных заболеваний.</w:t>
      </w:r>
    </w:p>
    <w:p>
      <w:pPr>
        <w:pStyle w:val="Normal"/>
        <w:spacing w:before="0" w:after="0"/>
        <w:ind w:firstLine="708"/>
        <w:contextualSpacing/>
        <w:jc w:val="both"/>
        <w:rPr>
          <w:i w:val="false"/>
          <w:i w:val="false"/>
        </w:rPr>
      </w:pPr>
      <w:r>
        <w:rPr>
          <w:i w:val="false"/>
        </w:rPr>
        <w:t>Ведется регистрация травм учащихся и принимаются меры по уменьшению их количества. Вопросы по профилактике травматизма рассматриваются с обучающимися на тематических 20-минутках, с педагогами - на планерных совещаниях и совещаниях при директоре, с родителями – на родительских собраниях. Наблюдается динамика снижения количества травм, полученных обучающимися в период учебно-воспитательного процесса, за последние 2 года (14 и 7 травм соответственно).</w:t>
      </w:r>
    </w:p>
    <w:p>
      <w:pPr>
        <w:pStyle w:val="Normal"/>
        <w:spacing w:before="0" w:after="0"/>
        <w:ind w:firstLine="708"/>
        <w:contextualSpacing/>
        <w:jc w:val="both"/>
        <w:rPr>
          <w:i w:val="false"/>
          <w:i w:val="false"/>
        </w:rPr>
      </w:pPr>
      <w:r>
        <w:rPr>
          <w:i w:val="false"/>
        </w:rPr>
        <w:t xml:space="preserve">С обучающимися и их родителями проводится анкетирование, где рассматриваются следующие вопросы: выполнение гигиенических норм, режима дня, режима и качества питания, отношение учащихся к спортивным занятиям и занятиям физкультурой, вредным привычкам, удовлетворённость организацией внеклассной работы. Уровень удовлетворённости организацией внеклассной работы, качеством питания, условиями, созданными для реализации программ дополнительного образования в рамках создания здоровьеформирующей среды в гимназии растёт как среди учащихся, так и среди их родителей. Считаем это положительным результатом реализации программы здоровья «Здорову всё здорово!». </w:t>
      </w:r>
    </w:p>
    <w:p>
      <w:pPr>
        <w:pStyle w:val="Default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роме того, реализация программы способствует социализации подростков и обеспечивает увеличение численности подростков,  сформировавших позитивное отношение к здоровому образу жизни и выработавших иммунитет к негативному влиянию социальной среды. </w:t>
      </w:r>
    </w:p>
    <w:p>
      <w:pPr>
        <w:pStyle w:val="Normal"/>
        <w:spacing w:before="0" w:after="0"/>
        <w:ind w:firstLine="708"/>
        <w:contextualSpacing/>
        <w:jc w:val="both"/>
        <w:rPr>
          <w:i w:val="false"/>
          <w:i w:val="false"/>
        </w:rPr>
      </w:pPr>
      <w:r>
        <w:rPr>
          <w:i w:val="false"/>
        </w:rPr>
        <w:t>Развиваемые у учащихся в образовательном процессе компетенции в области здоровьесбережения выявляются в процессе урочной и внеурочной работы. На уроках -  в процессе обсуждения вопросов, связанных с охраной и укреплением здоровья, во  внеурочной деятельности - в процессе реализации дополнительных программ оздоровительной направленно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2"/>
        <w:gridCol w:w="4304"/>
        <w:gridCol w:w="680"/>
        <w:gridCol w:w="684"/>
        <w:gridCol w:w="679"/>
        <w:gridCol w:w="759"/>
        <w:gridCol w:w="680"/>
        <w:gridCol w:w="712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тупень начального общего образован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тупень основного общего образова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тупень основного общего образования</w:t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11-20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12-20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11-20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12-20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11-20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12-2013</w:t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4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</w:rPr>
              <w:t>Доля обучающихся 1-й и 2-й групп здоровь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1%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%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4%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1%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90%</w:t>
            </w:r>
            <w:r>
              <w:rPr>
                <w:i w:val="false"/>
                <w:lang w:val="en-US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9%</w:t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4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Доля обучающихся, имеющих нарушения осанк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%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%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%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%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%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%</w:t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4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Доля обучающихся, имеющих нарушение органов зр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3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%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%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%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%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%</w:t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4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Доля обучающихся, отнесенных к специальной медицинской группе, по медицинским показателя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%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%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%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%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lang w:val="en-US"/>
              </w:rPr>
              <w:t>3</w:t>
            </w:r>
            <w:r>
              <w:rPr>
                <w:i w:val="false"/>
              </w:rPr>
              <w:t>%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%</w:t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4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Доля обучающихся с высоким уровнем физической подготовленност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%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%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%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%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lang w:val="en-US"/>
              </w:rPr>
              <w:t>1</w:t>
            </w:r>
            <w:r>
              <w:rPr>
                <w:i w:val="false"/>
              </w:rPr>
              <w:t>3%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%</w:t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4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Доля обучающихся с  низким уровнем физической подготовленност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%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%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%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%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lang w:val="en-US"/>
              </w:rPr>
              <w:t>3</w:t>
            </w:r>
            <w:r>
              <w:rPr>
                <w:i w:val="false"/>
              </w:rPr>
              <w:t>%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%</w:t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4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дней, пропущенных по болезни (среднее значение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7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29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5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1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64</w:t>
            </w:r>
          </w:p>
        </w:tc>
      </w:tr>
    </w:tbl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560" w:right="1136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1">
    <w:name w:val="c11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0">
    <w:name w:val="c20"/>
    <w:basedOn w:val="Normal"/>
    <w:qFormat/>
    <w:pPr>
      <w:spacing w:before="280" w:after="280"/>
    </w:pPr>
    <w:rPr>
      <w:i w:val="false"/>
    </w:rPr>
  </w:style>
  <w:style w:type="paragraph" w:styleId="C3">
    <w:name w:val="c3"/>
    <w:basedOn w:val="Normal"/>
    <w:qFormat/>
    <w:pPr>
      <w:spacing w:before="280" w:after="280"/>
    </w:pPr>
    <w:rPr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79.3dn.ru/" TargetMode="External"/><Relationship Id="rId3" Type="http://schemas.openxmlformats.org/officeDocument/2006/relationships/hyperlink" Target="mailto:gimn79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21:00Z</dcterms:created>
  <dc:creator>Slava</dc:creator>
  <dc:description/>
  <dc:language>en-US</dc:language>
  <cp:lastModifiedBy>Teacher</cp:lastModifiedBy>
  <dcterms:modified xsi:type="dcterms:W3CDTF">2013-11-18T05:21:00Z</dcterms:modified>
  <cp:revision>2</cp:revision>
  <dc:subject/>
  <dc:title/>
</cp:coreProperties>
</file>