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как условие сохранения здоровья детей на занятиях  внеуроч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занова Инна Юрьевна, учитель начальных классов МБОУ «Гимназия № 79» г. Барнаула; Пешкова Марина Вадимовна, учитель начальных классов МБОУ «Гимназия № 79» г. Барнау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ставит перед образованием задачу гуманизации учебного процесса, обращения к личности ребёнка, формирования разносторонней и гармонично развитой личности. Реализация этих задач требует качественно нового подхода к организации всего образовательного процесса, в том числе и к внеурочной деятельности, которая в  настоящее время  является неотъемлемой частью процесса образования.  Внеурочная деятельность - это деятельность, организуемая в свободное от уроков время, целью которой является  реализация интересов и потребностей учащихся, организация культурного досуга детей. Современные ученики сталкиваются с проблемой чрезмерной нагрузки в школе, в учреждениях дополнительного образования, нехваткой времени на отдых, что негативно сказывается на их здоровье. Потому первостепенной задачей общества является сохранение физического, психического и нравственного здоровья 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организовать занятия по внеурочной деятельности так, чтобы, с одной стороны,  решать задачи просветительского и воспитательного характера, которые ставит перед нами современное общество, а с другой стороны, постоянно поддерживать интерес учащихся, создавать условия для сохранения их здоровья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 должны претерпеть изменения способы, средства и методы обучения и воспитания детей. Поэтому особое значение приобретают игровые формы обучения и воспитания детей, в частности, дидактические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– это один из видов игр с правилами, определённой структурой, целью которой является реализация обучающих и воспитательных задач, приобретение новых знаний, умений и навыков. Дидактическая игра широко распространена как один из методов активного обучения, регулярно  используемый как на уроках, так и во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 достаточно широко используются в детских дошкольных учреждениях, на начальном этапе обучения в школе. С приходом в школу некоторые дошкольники попадают в незнакомую для них ситуацию: игровая деятельность ещё не потеряла своей актуальности, а общество уже предъявляет к ним новые требования, ставит перед необходимостью освоения другой деятельности — учебной. Учебная деятельность начинает осуществляться как внешняя по отношению к внутренней мотивации и личностным смыслам жизнедеятельности ребёнка. Поэтому важно на начальном этапе обучения создавать для детей условия, органично сочетающие игровой и учебный типы жизнедеятельности. По мере возрастания актуальности и важности для учащихся учебной деятельности, значение игр как способа обучения, снижается, используются лишь игровые приёмы, в полной мере не реализующие функции игры. Они нужны для привлечения внимания и снятия напряжения в процессе уроков. Для реализации всех функций игры как нельзя лучше подходит организация внеурочны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основные функции дидактических игр?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учению, освоению новых способов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я напряжения, связанного с процессом адаптации ребёнка к школьному режиму на начальном этапе обучения, чрезмерной нагрузкой ребёнка в дальнейш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психических процессов и новообраз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, навыков учебной и самостоятель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самоконтроля и самооце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екватных взаимоотношений со сверстниками и освоение социальных ро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дидактических игр в организации внеурочной деятельности способствует  развитию у детей мыслительных процессов, памяти, внимания, творческого воображения, способности к анализу и синтезу, классификации, обобщению. У учащихся формируются пространственные отношения, развивается наблюдательность, умение строить суждения, доказывать свою точку зрения, вырабатывается привычка к самопроверке, умение подчинять свои действия поставленной задаче. Кроме этого, с помощью использования игр поддерживается интерес учащихся, снимается напряжение, что положительно сказывается на здоровь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условия организации иг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классификаций дидактических игр. Приведём пример самой распространённой [7,с.5-27]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ы - путешествия (призваны усилить впечатление, обратить внимание на то, что находится рядом, обостряют наблюдательнос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- поручения (по содержанию проще, а по продолжительности короче, в их основе лежат действия с предметами, словесные поруч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ы - предположения (перед детьми ставятся задачи, и создаётся ситуация, которая требует осмысления последующего действ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-загадки (в основе их лежит проверка знаний, находчивость дет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ы - беседы (в основе их лежит общение, основными компонентами которого являются непосредственность переживаний, заинтересованность, доброжелательност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авильно провести дидактическую игру — задача для педагога достаточно сложная. Можно выделить следующие условия проведения дидактических игр [9]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ичие знаний и умений у педагога относительно дидактических иг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разительность, эмоциональность процесса проведения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обходимость включения педагога в иг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еобходимость оптимального сочетания занимательности 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едства и способы, повышающие эмоциональное отношение детей к игре, следует рассматривать не как самоцель, а как путь, ведущий к выполнению дидакт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ду педагогом и детьми должна быть атмосфера уважения, взаимопонимания, доверия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пользуемая в дидактической игре наглядность должна быть простой и ём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едагога – «подобрать такие игры, чтобы они не только увлекали ребенка, но и давали ему здоровую пищу для ума» [9]. Умелая организация дидактической игры способствует формированию у младших школьников такого целостного опыта, который пригодится им в будущей учебной и практической деятельности. В игре дети лучше узнают друг друга, устанавливают более тесные контакты, развивается коммуникабельность. В процессе игры ребёнок может проявить себя, порой, с неожиданной стороны. Игра вызывает чувство соревнования, желание победить, учит сопереживанию, содействует развитию эмоционально-волевой сферы, стимулирует деятельность. Данные факторы свидетельствуют о том, что игра имеет большое значение для сохранения и поддержания здоровья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идактическая игра — это сложное, многогранное явление. В процессе игры происходит не только усвоение учебных знаний, умений и навыков, но и развиваются все психические процессы детей, их эмоционально-волевая сфера, способности и умения. Ещё Ян Амос Коменский призывал сделать любой труд школьника источником умственного удовлетворения и душевной радости. Образовательный процесс учителю необходимо выстраивать так, чтобы ребёнок почувствовал, что учение - это радость, а не только долг, учением можно заниматься с увлечением. Поэтому уроки и внеурочные занятия обязательно должны быть на высоком уровне познавательного интереса и активности, проходить в доброжелательной обстановке и в ситуации успеха, что, безусловно, положительно отразится на здоровье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ин В.В. «Учимся играя», – М.: Новая школа, 1992.- С. 3 –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ина В.В. «Игра словом и со словом», – М.: Новая школа, 1994. – С.37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жежелей О.В. «Читаем и играем», – М: Просвещение, 1994. – С. 94-9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ихайлова З.А. «Игровые и занимательные задачи для дошкольников и младших школьников», – М.: Просвещение, 1990. – С. 4-1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елевко, Г.К. «Современные образовательные технологии» [текст] / Г.К. Селевко - М.: Просвещение, 1998. - 50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ергеева, В.П. Методика воспитательной работы // Педагогика: Учебник для студентов сред. проф. образования [текст] / В. П. Сергеева, Э.К. Никитина, М.Н. Неведцкая. - М., 2010. С.-35-36, 66-68, 70-71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рокина А.И. «Дидактические игры для малышей», - М.: Просвещение, 1982. – С. 5-2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трова И.А. «Обучение, воспитание и развитие детей шестилетнего возраста», – М.: Просвещение, 1990. – С. 34-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festival. 1 september. ru. «Игра как средство обучения младших школь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kopilkaurokov. ru. сайт для учител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/>
  <dc:description/>
  <cp:keywords/>
  <dc:language>en-US</dc:language>
  <cp:lastModifiedBy>teacher</cp:lastModifiedBy>
  <dcterms:modified xsi:type="dcterms:W3CDTF">2017-03-23T08:05:00Z</dcterms:modified>
  <cp:revision>10</cp:revision>
  <dc:subject/>
  <dc:title/>
</cp:coreProperties>
</file>