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Я, 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Ф.И.О. родит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являюсь законным представителем учащегося   ____        класса МБОУ «____________________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Ф.И.О. ребе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 своим (ей) сыном (дочерью) провел_ беседу по предупреждению дорожно-транспортных происшествий с изучением разделов Правил дорожного движения: 4«Обязанности пешеходов» и 24«Дополнительные требования к движению велосипедистов».  Обязуюсь обеспечить контроль за соблюдением правил безопасного поведения на дорогах со стороны моего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____________                    ________________          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284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одпись                                                     дата       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</w:r>
      <w:bookmarkStart w:id="0" w:name="24.1"/>
      <w:bookmarkStart w:id="1" w:name="24.1"/>
      <w:bookmarkEnd w:id="1"/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30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амятка участникам дорожного движ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ешеход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олжны переходить дорогу по пешеходным переходам, в том числе по подземным и надземным, а при их отсутствии -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 </w:t>
      </w:r>
      <w:bookmarkStart w:id="2" w:name="4.4"/>
      <w:bookmarkEnd w:id="2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  <w:bookmarkStart w:id="3" w:name="4.5"/>
      <w:bookmarkEnd w:id="3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134" w:hanging="0"/>
        <w:rPr/>
      </w:pP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а нерегулируемых пешеходных перехода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ешеходы могут выходить на проезжую часть (трамвайные пути) после того, как оценят расстояние до приближающихся транспортных средств, их скорость и убедятся, что переход будет для них безопасен. При переходе дорог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Движение велосипедист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возрасте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 7 до 14 ле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олжно осуществляться только по тротуарам, пешеходным, велосипедным  дорожкам, а также в пределах пешеходных зон.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color w:val="333333"/>
          <w:sz w:val="24"/>
          <w:szCs w:val="24"/>
        </w:rPr>
        <w:t> Движение велосипедистов в возрасте младше 7 лет должно осуществляться только по тротуарам, пешеходным и велопешеходным дорожкам (на стороне для движения пешеходов), а также в пределах пешеходных зон.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Движение велосипедистов в возрас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рше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 должно осуществляться по велосипедной, велопешеходной дорожкам или полосе для велосипедистов.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/>
      </w:pPr>
      <w:bookmarkStart w:id="4" w:name="24.2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Допускается движение велосипедистов в возрас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рше 14 л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оч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случае, если отсутствуют велосипедная и велопешеходная дорожки, полоса для велосипедистов; 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∙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ротуа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пешеходной дорожке - в следующих случаях: </w:t>
      </w:r>
    </w:p>
    <w:p>
      <w:pPr>
        <w:pStyle w:val="Normal"/>
        <w:shd w:fill="FFFFFF" w:val="clear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уют велосипедная и велопешеходная дорожки, полоса для велосипедистов, отсутствует возможность двигаться по  правому краю проезжей части или обочине; </w:t>
      </w:r>
    </w:p>
    <w:p>
      <w:pPr>
        <w:pStyle w:val="Normal"/>
        <w:shd w:fill="FFFFFF" w:val="clear"/>
        <w:spacing w:lineRule="auto" w:line="240" w:before="0" w:after="0"/>
        <w:ind w:left="-709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лосипедист сопровождает велосипедиста в возрасте до 7 лет либо перевозит ребенка в возрасте до 7 лет на дополнительном сиденье.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/>
      </w:pPr>
      <w:bookmarkStart w:id="5" w:name="24.3"/>
      <w:bookmarkEnd w:id="5"/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.</w:t>
      </w:r>
      <w:r>
        <w:rPr>
          <w:rFonts w:cs="Times New Roman" w:ascii="Times New Roman" w:hAnsi="Times New Roman"/>
          <w:color w:val="333333"/>
          <w:sz w:val="24"/>
          <w:szCs w:val="24"/>
        </w:rPr>
        <w:t> Если движение велосипедиста по тротуару, пешеходной дорожке, обочине или в пределах пешеходных зон подвергает опасности или создает помехи для движения иных лиц, велосипедист должен спешиться и руководствоваться требованиями, предусмотренными  Правилами для движения пешеходов.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.</w:t>
      </w:r>
      <w:r>
        <w:rPr>
          <w:rFonts w:cs="Times New Roman" w:ascii="Times New Roman" w:hAnsi="Times New Roman"/>
          <w:color w:val="333333"/>
          <w:sz w:val="24"/>
          <w:szCs w:val="24"/>
        </w:rPr>
        <w:t> Велосипедистам  запрещается пересекать дорогу по пешеходным переходам.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При движении в темное время суток или в условиях недостаточной видимости велосипедистам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3:00Z</dcterms:created>
  <dc:creator>444</dc:creator>
  <dc:description/>
  <cp:keywords/>
  <dc:language>en-US</dc:language>
  <cp:lastModifiedBy>444</cp:lastModifiedBy>
  <dcterms:modified xsi:type="dcterms:W3CDTF">2016-04-11T08:20:00Z</dcterms:modified>
  <cp:revision>5</cp:revision>
  <dc:subject/>
  <dc:title/>
</cp:coreProperties>
</file>