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АЛТАЙСКОГО КРАЯ ОБРАЩАЕТ ВНИМАНИЕ УЧАСТНИКОВ ДОРОЖНОГО ДВИЖЕНИЯ НА НЕБЛАГОПРИЯТНЫЕ ПОГОДНЫ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худшением погодных условий (осадки в виде снега, мокрого снега, местами сильный, метели, на дорогах гололедица, снежные заносы, усиление ветра до 15-20 м/с, местами порывы до 22-27м/с) Госавтоинспекция Алтайского края обращается к водителям с просьбой без острой необходимости не покидать пределы населенных пунктов, быть внимательными на дороге, соблюдать скоростной режим, не забывать про безопасную дистанцию между автомобилями — она должна увеличиться и совершать маневрирования только после того, как убедитесь в отсутствии встреч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ДД рекомендует выбирать скорость, не только исходя из существующих ограничений скоростного режима на данном участке, а руководствоваться, прежде всего, погодными и дорожными условиями, состоянием проезжей части, чтобы при возникновении опасности можно было принять необходимые меры, вплоть до остановк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куратными в этот период должны быть «молодые» водители, так как они чаще всего попадают в ДТП и еще не обладают нужными навыками управления автомоб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условиях ограниченной видимости и гололеда необходимо строго соблюдать правила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случаев наезда на пешеходов следует снижать скорость движения автотранспорта вблизи пешеходных переходов, образовательных учреждений и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их погодных условиях пешеходам также следует соблюдать следующие нормы безопасного поведения на доро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максимально бдительными в условиях непогоды, не допускать перехода проезжей части в неположенно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факты выхода на дорогу, не убедившись в отсутствии приближающегося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тротуаров двигаться по освещенным участкам дорог и только навстречу движению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авать предпочтение одежде светлых тонов со световозвращающими эле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мнить, что тормозной путь транспортного средства на мокром, заснеженном дорожном покрытии, особенно в условиях гололеда значительно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Алтайского края обращает внимание, что ежегодно при смене погоды наблюдается резкое увеличение числа мелких дорожно-транспортных происшествий с материальным ущербом. Такие аварии, как правило, приводят к образованию транспортных заторов. Причиной является невнимательность водителей, их неготовность управлять своим транспортным средством при резкой смене погод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ДД настоятельно рекомендует участникам дорожного движения неукоснительно соблюдать Правила дорожного движения – от этого напрямую зависят их жизнь и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и пешеходам, попавшим в чрезвычайную ситуацию на дороге, просьба обращаться по телефонам 112, 110, либо на телефон доверия полиции 1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рассах федерального значения проводится мониторинг дорож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безопасных дор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5:00Z</dcterms:created>
  <dc:creator>пропаганда</dc:creator>
  <dc:description/>
  <dc:language>en-US</dc:language>
  <cp:lastModifiedBy>1</cp:lastModifiedBy>
  <dcterms:modified xsi:type="dcterms:W3CDTF">2017-11-01T02:45:00Z</dcterms:modified>
  <cp:revision>2</cp:revision>
  <dc:subject/>
  <dc:title>ГОСАВТОИНСПЕКЦИЯ АЛТАЙСКОГО КРАЯ ОБРАЩАЕТ ВНИМАНИЕ УЧАСТНИКОВ ДОРОЖНОГО ДВИЖЕНИЯ НА НЕБЛАГОПРИЯТНЫЕ ПОГОДНЫЕ УСЛОВИЯ</dc:title>
</cp:coreProperties>
</file>