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Принято на заседании                                                                   Утверждаю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Педагогического Совета                                                                Приказ № 40 от 12.05.2016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БОУ «Гимназия №79»  12.05.2016г.                                        Директор МБОУ «Гимназия №79»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Протокол № 2</w:t>
        <w:tab/>
        <w:tab/>
        <w:t xml:space="preserve">                                                          _________________Вялкова Л.М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писок  учебников, принятых к обучению МБОУ «Гимназия № 79»  Ленинского  района  г. Барнаула  на 2016 – 2017 учебный  год</w:t>
      </w:r>
    </w:p>
    <w:tbl>
      <w:tblPr>
        <w:tblpPr w:bottomFromText="0" w:horzAnchor="margin" w:leftFromText="180" w:rightFromText="180" w:tblpX="-87" w:tblpY="1575" w:topFromText="0" w:vertAnchor="text"/>
        <w:tblW w:w="1088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2751"/>
        <w:gridCol w:w="2736"/>
        <w:gridCol w:w="979"/>
        <w:gridCol w:w="4416"/>
      </w:tblGrid>
      <w:tr>
        <w:trPr>
          <w:trHeight w:val="107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разовательная обла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Предмет по учебному плану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чебник</w:t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(автор, наименование, год издания, издательство)</w:t>
            </w:r>
          </w:p>
        </w:tc>
      </w:tr>
      <w:tr>
        <w:trPr>
          <w:trHeight w:val="107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лолог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ий 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оловейчик М.С., Бетенькова Н.М.  Букварь. Мой  первый  учебник ч1,2- Смоленск, Ассоциация  ХХ1 век,2011-2014</w:t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лолог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усский  язык</w:t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олякова А.В. Русский язык.ч1,2 –М.:Просвещение,2008-2013 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оловейчикМ.С.,Кузьменко Н.С. Русский язык: К  тайнам  нашего  языка. Ч1,2-Смоленск, Ассоциация ХХ1век,2011-2013</w:t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ературное  чт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Чуракова Н.А. Литературное чтение ч1,2.-Самара: Издательство «Учебная литература»: Издательский дом «Федоров»,2008-2013          </w:t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убасова О.В. Литературное чтение:любимые страницы.ч1,2-Смоленск:Ассоциация ХХ1век, 2008-2013</w:t>
            </w:r>
          </w:p>
        </w:tc>
      </w:tr>
      <w:tr>
        <w:trPr>
          <w:trHeight w:val="54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ностранный  язы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нглийский 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4            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-4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-4</w:t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Биболетова М.З.Английский язык:Английский  с удовольствием ч1.2-Обнинск: Титул,2009-2011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ерещагина И.Н.,Бондаренко К.А.,  Притыкина Т.А. Английский язык для  школ  с  углубл. Изуч. Англ. Яз.-Просвещение, 2012</w:t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ыкова Н.И..Дули Дж.,Поспелова М.Д. Английский язык –М.:Просвещение,2013-2016</w:t>
            </w:r>
          </w:p>
        </w:tc>
      </w:tr>
      <w:tr>
        <w:trPr>
          <w:trHeight w:val="182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ика  и  информат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мина Н.Б.  Математика.-Смоленск: Ассоциация ХХ1 век, 2011-2014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кружающий  ми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кружающий  ми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митриева Н.Я.,Казаков А.Н. Мы  и  окружающий  мир ч1,2-Самара: «Федоров»,2006-2010        </w:t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глазова О.Т. Окружающий  мир- Смоленск: Ассоциация ХХ1 век,2011-2013</w:t>
            </w:r>
          </w:p>
        </w:tc>
      </w:tr>
      <w:tr>
        <w:trPr>
          <w:trHeight w:val="149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сновы  духовно-нравственной  культуры  народов  Росс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уховно-нравственная  куль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туденикин  М.Т. Основы  духовно-нравственной  культуры  народов  России.  Основы  светской  этики. М.: Русское  слово,2012-2013</w:t>
            </w:r>
          </w:p>
        </w:tc>
      </w:tr>
      <w:tr>
        <w:trPr>
          <w:trHeight w:val="149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сновы  духовно-нравственной  культуры  народов  Росс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уховно-  нравственная  куль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харов А.Н., Кочегаров К.А.  Основы  духовно-нравственной  культуры  народов  России.  Основы  религиозных  культур  народов  России.-М.:  Русское  слово,2012-2013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зобразительное  искусст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зобразительное  искус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пцева Т.А. и  др.  Изобразительное  искусство-М.:  Яхонт,2012</w:t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Ашикова С.Г./Под  ред. Мелик-Пашаева А.А.  Изобразительное  искусство-Изд. Дом «Федоров»,2012                             </w:t>
            </w:r>
          </w:p>
        </w:tc>
      </w:tr>
      <w:tr>
        <w:trPr>
          <w:trHeight w:val="9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-4 </w:t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ритская Е.Д. и др. Музыка- М.:Просвещение,2005-2014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нышева Н.М. Технология-Ассоциация ХХ1в., 2012                                            </w:t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Цирулик Н.А.,  Проснякова Т.Н. Технология. Умные  руки.-Изд. Дом «Федоров»,2012  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зическая  культу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зическая  куль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Лях В.И. Физическая  культура –М.: Просвещение,2012                                         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лолог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азумовская М.М. Русский  язык- М.: Дрофа,2009-2011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лолог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ий 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абайцева  Русский  язык (углуб.изучение)- М.:Дрофа  2011-2012г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лолог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ий 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абайцева В.В., Беднарская Л.Д.  Русский  язык. Сборник  заданий  к  учебнику-М.: Дрофа,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харов,Зинин  Русская  литература Х1Хв.-М.:Русское слово,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-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еркин  Г.С. Литература ч. 1,2,3-М.: Русское  слово,  2008-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-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иболетова М.З. Английский  с  удовольствием-Титул,2007-2013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ностранный  язы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нглийский 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-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аранова К.М.. Дули Д.,Копылова В.В. Английский язык –М.: Просвещение,2014-2016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ностранный  язы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нглийский 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фанасьева О.В.,Михеева И.В. Английский язык  для  школ  с  углубленным  изуч.-М.:Просвещение 2010-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ика  и  информат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-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убарева И.И., Мордкович А.Г. Математика-М.: Мнемозина 2009-2014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ика и  информат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-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ордкович А.Г. Алгебра ч1,2-М.: Мнемозина 2007-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ика  и  информат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-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танасян Л.С. и др. Геометрия-М.: Просвещение 2006-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ика  и  информат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-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гринович Н.Д. Информатика и ИКТ-ЛБЗ.:Бином,  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Ест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-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ерышкин А.В. Физика- М.:Просвещение 2006-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Ест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-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абриэлян О.С. Химия-М.: Дрофа,  2011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Ест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асечник В.В. Биология –Дрофа, 2015(ФГОС)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Ест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асечник В.В. Биология –Дрофа, 2016(ФГОС)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Ест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онин Н.И., Захаров В.Б. Биология. Многообразие живых  организмов.-М.: Дрофа 2011-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Ест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онин Н.И., Захаров В.Б. Биология. Человек-М.:Дрофа,2011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Ест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монтов С.Г.,Захаров В.Б., Сонин Н.И. Биология. Общие закономерности М.:Дрофа,2013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Ест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обжанидзе А.А. География. Планета Земля –М.:Просвещение, 2015 (ФГОС)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Ест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обжанидзе А.А. География. Планета Земля –М.:Просвещение, 2015 (ФГОС)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Ест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ринская В.А.,Душина И.В. География  материков  и  океанов –М.: Дрофа,2010-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Ест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аринова И.И. География  России. Природа.- М.: Дрофа,2010-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Ест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ронов В.П.,Ром В.Я. География  России. Население  и  хозяйство.- М.: Дрофа,2009-2012г.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 Древнего  м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Annotationreference"/>
                <w:sz w:val="24"/>
                <w:szCs w:val="24"/>
              </w:rPr>
            </w:pPr>
            <w:r>
              <w:rPr>
                <w:szCs w:val="24"/>
              </w:rPr>
              <w:t>Колпаков  С.В., Селунская Н.А. Всеобщая  история. История  Древнего  мира- Дрофа,2012</w:t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 Росс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челов Е.В. История  России  с  древнейших  времен  до  конца Х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1 в.-М.: Русское  слово,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  средних ве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номарев М.В., Абрамов А.В.,Тырин С.В. Всеобщая  история. История  средних  веков.-М.: Дрофа,2013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  Росс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челов  Е.В.  История  России </w:t>
            </w:r>
            <w:r>
              <w:rPr>
                <w:szCs w:val="24"/>
                <w:lang w:val="en-US"/>
              </w:rPr>
              <w:t>XV</w:t>
            </w:r>
            <w:r>
              <w:rPr>
                <w:szCs w:val="24"/>
              </w:rPr>
              <w:t>11-</w:t>
            </w:r>
            <w:r>
              <w:rPr>
                <w:szCs w:val="24"/>
                <w:lang w:val="en-US"/>
              </w:rPr>
              <w:t>XV</w:t>
            </w:r>
            <w:r>
              <w:rPr>
                <w:szCs w:val="24"/>
              </w:rPr>
              <w:t>111 вв. М.: Русское  слово,2012г.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  Нового Време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едюшкин В.А.,Бурин С.Н.  Всеобщая  история. История  нового  времени(1600-1814гг)  -М.: Дрофа,2011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 Росс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харов А.Н., Боханов А.Н.  История  России.Х1Хвек.-М.: Русское  слово,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  Нового Време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урин С.Н.,Митрофанов В.А., Пономарев М.В.Всеобщая  история. История  нового  времени(1815-1918) - М.: Дрофа, 2012г.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 Росс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агладин Н.В. и др. История  России  ХХ-  нач.ХХ1 в.- М.:  Русское  Слово,2008-2011гг.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овейшая  зарубежная  истор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агладин Н.В. Новейшая  история  зарубежных  стран ХХвек.-М.: Русское Слово, 2010-2011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-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равченко А.И., Певцова Е.А. Обществознание- М.: Русское  Слово, 2008-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ергеева Г.П..Критская Е.Д. Музыка –М.:Просвещение, 2014(ФГОС)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ергеева Г.П..Критская Е.Д. Музыка –М.:Просвещение,2015(ФГОС)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ауменко Т.И., Алеев В.В.  Музыка –М.: Дрофа 2005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-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ергеева Г.Л. Кашекова И.Э.,Критская Е.Д. Искусство-М.: Просвещение,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-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иница Н.В., Симоненко В.Д.  Технология  ведения  дома -М.: «Вентана-Граф»,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5 (ФГОС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имоненко В.Д.</w:t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ехнологии ведения дома – М.: «Вентана-Граф», 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-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родский П.С., ТищенкоА.Т., Симоненко В.Д.</w:t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ехнология. Технический труд – М.: «Вентана-Граф», 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 (ФГОС)</w:t>
            </w:r>
            <w:bookmarkStart w:id="0" w:name="_GoBack"/>
            <w:bookmarkEnd w:id="0"/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ищенко А.Т., Симоненко В.Д.</w:t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ехнология. Индустриальные технологии – М.: «Вентана-Граф», 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СимоненкоВ.Д., Электов А.А., Гончаров Б.А. Технология –М.: Вентана-Граф,2012 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сновы  безопасности жизнедеятель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сновы  безопасности  жизнедеятель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мирнов А.Т., Хренников  Б.О. Основы  безопасности  жизнедеятельности-М.: Просвещение,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зическая  культу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зическая  куль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-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иленский М.Я., Туревский И.М., Торочкова Т.Ю. Физическая  культура –М.: Просвещение,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зическая  культу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зическая  куль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-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ях В.И., Маслов М.В.  Физическая  культура-М.: Просвещение,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лолог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абайцева В.В. Русский язык (углубленный уровень) –М.:Дрофа, 2014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лолог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ий 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ольцова Н.Г.,Шамшин И.В. Русский  язык-М.:Русское  слово ,2010-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харов В.И.,Зинин С.А. Литература(базовый  и  профильный  уровень)-М.: Русское  слово,2010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алмаев В.А.,Зинин С.А. Литература (базовый  и  профильный  уровни)-М.: Русское  слово,2011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ностранный  язы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нглийский 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иболетова М.З. Английский  с  удовольствием –Титул,2009-2010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ностранный  язы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нглийский 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иболетова М.З. Английский  с  удовольствием- Титул,2009-2010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ика  и  информат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лгебра  и  начала  анализ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ордкович А.Г. Алгебра  и  начала  анализа( базовый  уровень)-М.:Мнемозина,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ика и  информат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танасян Л.С. Геометрия (базовый  и  профильный  уровни)- М.:Просвещение,2006-2011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ика  и  информат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нформатика  и ИК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гринович Н.Д. Информатика  и  ИКТ(базовый  уровень)-М.:Бином,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ика и информат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гринович Н.Д. Информатика и ИКТ (базовый уровень) – М.:Бином,2013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Ест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енденштейн Л.Э.,Дик Ю.И. Физика Ч.1,2,3 (базовый и углубленный уровни) М.:Мнемозина, 2015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Ест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енденштейн Л.Э.,Дик Ю.И. Физика  (базовый и углубленный уровни) М.:Мнемозина, 2009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Ест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абриэлян О.С. Химия(базовый  уровень)- М.:Дрофа,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Ест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абриэлян О.С. Химия(базовый уровень)- М.: Дрофа,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Ест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менский А.А.,Криксунов Е.А.,Пасечник В.В.Биология (базовый уровень) –М.: Просвещение, 2015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Ест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менский А.А.,Криксунов Е.А.,Пасечник В.В.Биология (базовый уровень) –М.: Просвещение, 2015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Ест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ксаковский В.П.  География.Экономическая  и  социальная  география  мира-М.: Просвещение,2008-2010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  и  общ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  Росс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харов А.Н., Буганов В.И. История  России ч1,2(профильный  уровень)- М.:Просвещение,2010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 и общ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 Росс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агладин Н.В. Всемирная  история. История  России  и  мира  в  ХХ веке-М.: Русское  слово,2006-2008(базовый  уровень)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  и  общ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общая  истор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колова В.И.,Ревякин А.В. Всеобщая  история с  древнейших  времен до конца 19в. (базовый  и  профильный уровень) под  ред. Чубарьяна А.О. М.: Просвещение,2013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  и  общ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общая истор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унян А.А.,Сергеев Е.Ю./Под ред. Чубарьяна А.О. Всеобщая история.Новейшая история (базовый и профильный уровни) М.:Просвещение,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  и  общ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  Росс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Шестаков В.А./Под ред. Сахарова А.Н. история России(профильный уровень) М.:Просвещение,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  и  общ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  России и  м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агладин Н.В. Всемирная  история. История  России  и  мира  в  ХХ веке-М.: Русское  слово,2006-2008(базовый  уровень)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  и  общ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оголюбовЛ.Н. Лазебникова А.Ю.(профильный  уровень)- М.: Просвещение,2010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  и  общ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оголюбовЛ.Н. Лазебникова А.Ю.(базовый уровень)- М.: Просвещение,2015-2016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  и  общ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оголюбовЛ.Н., Лазебникова А.Ю. (профильный  уровень)-М.:Просвещение,2010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  и  общ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оголюбовЛ.Н. Лазебникова А.Ю.(базовый уровень)- М.: Просвещение,2016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  и  общ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сновы  правовых 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евцова Е.А. Право ч1,2- М.: Просвещение,2008-2014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  и  общ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сновы  правовых 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евцова  Е.А.Право  ч1,2- М.: Просвещение,2008-2014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рия  и  общ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Эконом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псиц И.В. Экономика (базовый  уровень) –М.:ВИТА-ПРЕСС,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ировая  художественная  культу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ировая  художественная  куль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анилова Г.И. Мировая  художественная  культура –М.: Дрофа,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ировая  художественная  культу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ировая  художественная  куль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анилова Г.И. Мировая  художественная  культура-М.: Дрофа,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сновы  безопасности  жизнедеятель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сновы  безопасности  жизнедеятель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мирнов А.Т,Хренников  Б.О. Основы  безопасности  жизнедеятельности- М.:Просвещение,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сновы  безопасности  жизнедеятель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сновы  безопасности жизнедеятель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мирнов А.Т.,Мишин Б.И.  Основы  безопасности  жизнедеятельности- М.: Просвещение,2012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зическая  культу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зическая  куль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ях В.И.,ЗданевичА.А. Физическая  культура М.: Просвещение,201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23e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723e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842</Words>
  <Characters>10506</Characters>
  <CharactersWithSpaces>12324</CharactersWithSpaces>
  <Paragraphs>2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1:00Z</dcterms:created>
  <dc:creator>Biblioteka</dc:creator>
  <dc:description/>
  <dc:language>en-US</dc:language>
  <cp:lastModifiedBy>Biblioteka</cp:lastModifiedBy>
  <cp:lastPrinted>2016-05-19T09:12:00Z</cp:lastPrinted>
  <dcterms:modified xsi:type="dcterms:W3CDTF">2016-09-17T07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