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84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03720</wp:posOffset>
            </wp:positionH>
            <wp:positionV relativeFrom="page">
              <wp:posOffset>728345</wp:posOffset>
            </wp:positionV>
            <wp:extent cx="221615" cy="21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97560</wp:posOffset>
            </wp:positionH>
            <wp:positionV relativeFrom="page">
              <wp:posOffset>728345</wp:posOffset>
            </wp:positionV>
            <wp:extent cx="3764280" cy="33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Ю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ОУ «Гимназия№79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ялкова Л.М.</w:t>
      </w:r>
    </w:p>
    <w:p>
      <w:pPr>
        <w:pStyle w:val="Normal"/>
        <w:widowControl w:val="false"/>
        <w:autoSpaceDE w:val="false"/>
        <w:spacing w:lineRule="exact" w:line="1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</w:rPr>
        <w:t>МБОУ «ГИМНАЗИЯ №79»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tbl>
      <w:tblPr>
        <w:tblW w:w="1033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5151"/>
        <w:gridCol w:w="2551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 обеспеченности учащихся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иками за счет шко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иблиотеки 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5.09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(обще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ЗО, физическая культура, технология – учебники на уроке в кабинете 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(общее)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разование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7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О, музыка, технология, физическая культура, ОБЖ (8 кл) учебники на уроке в кабинете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(обще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ХК, ОБЖ, физическая культура учебники на уроке в кабинете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оме того, все учебники, выданные для пользования в учебном классе, имеются в школьном Библиотечно – информационном центре, в количестве 2-3 экз., для желающих заниматься самостоятель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020" w:leader="none"/>
        </w:tabs>
        <w:autoSpaceDE w:val="false"/>
        <w:spacing w:lineRule="auto" w:line="240" w:before="0" w:after="0"/>
        <w:ind w:left="26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ая библиотекой</w:t>
        <w:tab/>
        <w:t>Федораева О.А</w:t>
      </w:r>
      <w:r>
        <w:rPr>
          <w:rFonts w:cs="Times New Roman" w:ascii="Times New Roman" w:hAnsi="Times New Roman"/>
          <w:sz w:val="25"/>
          <w:szCs w:val="25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020" w:right="440" w:gutter="0" w:header="0" w:top="11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44:00Z</dcterms:created>
  <dc:creator>пк</dc:creator>
  <dc:description/>
  <dc:language>en-US</dc:language>
  <cp:lastModifiedBy>пк</cp:lastModifiedBy>
  <dcterms:modified xsi:type="dcterms:W3CDTF">2015-09-21T12:44:00Z</dcterms:modified>
  <cp:revision>2</cp:revision>
  <dc:subject/>
  <dc:title/>
</cp:coreProperties>
</file>