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МБОУ «Гимназия №79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Вялкова Л.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окументах, поступивших в да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общие правила работы по приему, отбору и учету подаренных документов, поступивших в фонды  БИЦ МБОУ «Гимназия №79», и обязательно для применения во всех его структурных подразделен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р является одним из источников пополнения фондов библиотеки МБОУ «Гимназия №79». В качестве дара может выступать печатное издание или документ на иных носителях информации, составляющий предмет комплектования библиотеки и позволяющий сократить отказы по запросам пользов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рение предполагает безвозмездную (бесплатную) передачу документов библиотеке частным лицом (группой лиц), учреждением или организацией периодически, эпизодически, либо однократ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о дарах и дарителях доводится работником  библиотеки  до сведения  педагогического коллектива и администрации гимназии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ар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кументы, приобретенные на бюджетные средства государственными учреждениями, общественными организациями и переданные в дар школьной библиотеке , ставятся на учет в полном объеме в соответствии с  приказом №9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 отбор документов, переданных библиотеке благотворительными и общественными организациями, коммерческими организациями и частными лицами на безвозмездной основе, а так же решение о включении дара в фонд библиотеки осуществляет  и принимает заведующая структурным подраздел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Ц МБОУ «Гимназия №79»  оставляет за собой право распоряжаться дарами по своему усмотр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бязательном порядке библиотекой  приним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ые коллекции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и документов, отдельные издания, связанные с историей местности, отсутствующие в фонда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кие издания, архивные документы (в том числе дореволюционны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аров библиотекой  рассматри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 и учебные издания (последних 5 лет издания), соответствующие образовательным линиям гимназ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особия по предметам для средней школы (последних 5 лет изда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ая и зарубежная классика, недостаточно представленная в фонде библиоте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е «базовые» учебники (ВУЗ, ССУЗ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альбо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опулярные издания (последних 5 лет изда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отечественная и зарубежная художественная литература (последних 5 лет изда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издания (последних 3 лет изда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период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Библиотекой  не принимаются в качестве дара издания о религиозных течениях и сектах, не прошедших государственную регистрацию, а также документы, пропагандирующие насилие, межнациональную вражду, жестокость, произведения авторов, позиционирующих антигуманные иде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дания, передаваемые в дар, должны быть в хорошем состоя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документов, полученных в да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учета даров (документов) установлен в соответствии с рекомендациями  по учету документов  для школьных библиотек гор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ветственность за работу с дарами возлагается на педагога – библиотекаря БИЦ МБОУ «Гимназия №79»  Федораеву О.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1content">
    <w:name w:val="h1_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4:00Z</dcterms:created>
  <dc:creator>user23-1</dc:creator>
  <dc:description/>
  <cp:keywords/>
  <dc:language>en-US</dc:language>
  <cp:lastModifiedBy>Администратор</cp:lastModifiedBy>
  <cp:lastPrinted>2016-11-16T09:35:00Z</cp:lastPrinted>
  <dcterms:modified xsi:type="dcterms:W3CDTF">2016-11-16T02:36:00Z</dcterms:modified>
  <cp:revision>6</cp:revision>
  <dc:subject/>
  <dc:title/>
</cp:coreProperties>
</file>